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9.03.2017 în şedinţa extraordinara a Consiliului local Tîrnova, convocată de primarul comunei Tîrnova prin Dispoziţia nr. 72/24.03.2017 în conformitate cu prevederile art. 39(1)-(5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4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Absenteaza domnul consilier Meches Ioan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extraordinare din data de 23.03.2017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. 99/29.03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72/24.03.2017</w:t>
      </w:r>
      <w:r>
        <w:rPr>
          <w:sz w:val="24"/>
          <w:szCs w:val="24"/>
          <w:lang w:val="it-IT" w:eastAsia="en-US"/>
        </w:rPr>
        <w:t xml:space="preserve">, moment in care primarul comunei solicita introducerea pe ordinea de zi a unui proiect de hotarare. </w:t>
      </w:r>
    </w:p>
    <w:p>
      <w:pPr>
        <w:pStyle w:val="Normal"/>
        <w:ind w:left="723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in unanimitate, adoptandu-se in acest sens </w:t>
      </w:r>
      <w:r>
        <w:rPr>
          <w:b/>
          <w:sz w:val="24"/>
          <w:szCs w:val="24"/>
          <w:lang w:val="it-IT" w:eastAsia="en-US"/>
        </w:rPr>
        <w:t>Hotararea nr 100/23.03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1068" w:right="-720" w:hanging="360"/>
        <w:rPr>
          <w:sz w:val="24"/>
          <w:szCs w:val="24"/>
        </w:rPr>
      </w:pPr>
      <w:r>
        <w:rPr>
          <w:sz w:val="24"/>
          <w:szCs w:val="24"/>
        </w:rPr>
        <w:t xml:space="preserve">PROIECT DE HOTARARE privind aprobarea contului de incheiere a exercitiului bugetar pe </w:t>
      </w:r>
    </w:p>
    <w:p>
      <w:pPr>
        <w:pStyle w:val="Heading1"/>
        <w:ind w:right="-720" w:hanging="0"/>
        <w:rPr>
          <w:sz w:val="24"/>
          <w:szCs w:val="24"/>
        </w:rPr>
      </w:pPr>
      <w:r>
        <w:rPr>
          <w:sz w:val="24"/>
          <w:szCs w:val="24"/>
        </w:rPr>
        <w:t>anul 2016.</w:t>
      </w:r>
    </w:p>
    <w:p>
      <w:pPr>
        <w:pStyle w:val="Heading1"/>
        <w:ind w:right="-720" w:firstLine="708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9 voturi pentru si 5 abtineri, adoptandu-se in acest sens </w:t>
      </w:r>
      <w:r>
        <w:rPr>
          <w:b/>
          <w:sz w:val="24"/>
          <w:szCs w:val="24"/>
        </w:rPr>
        <w:t>Hotararea nr 101/29.03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-au abtinut urmatorii consilieri: Ignisca Emilia, Miculaiciuc Gavrila, Suciu Florin, Pascu Ioan si Gligor Gheorghe.</w:t>
      </w:r>
    </w:p>
    <w:p>
      <w:pPr>
        <w:pStyle w:val="Heading"/>
        <w:ind w:firstLine="708"/>
        <w:jc w:val="both"/>
        <w:rPr/>
      </w:pPr>
      <w:r>
        <w:rPr>
          <w:b w:val="false"/>
        </w:rPr>
        <w:t>1.PROIECT DE HOTARARE privind aprobarea indicatorilor tehnico-economici pentru proiectul ”Lucrări de reabilitare, modernizare si dotare Cămin Cultural din localitatea Agrisu Mare, comuna Tirnova judetul Arad” finantat prin FEADR în cadrul programului PNDR 2014-2020 prin măsura 07 – Servicii de bază si reînnoirea satelor în zonele rurale, submăsura 7.6 – investitii asociate cu protejarea patrimoniului.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Proiectul este prezentat de catre initiatorul sau, dl. Farcasiu Florin, primarul comunei Tirnova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Doamna Ignisca Emilia solicita documentatia pentru acest proiect de hotarare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Domnul primar afirma ca pentru acest proiect s-a muncit pana in ultimele minute inainte de sedinta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Domnul Miculaiciuc intreaba despre ce suma este vorba?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Domnul primar afirma ca este vorba despre 1.770.235,51 lei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Domnul Miculaiciuc intreaba daca acest proiect se va face cu proiectul tehnic sau este nevoie si de caiet de sarcini?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Domnul primar afirma ca va urma o noua sedinta pentru a se aproba si caietul de sarcin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, adoptandu-se in acest sens </w:t>
      </w:r>
      <w:r>
        <w:rPr>
          <w:b/>
          <w:sz w:val="24"/>
          <w:szCs w:val="24"/>
        </w:rPr>
        <w:t>Hotararea nr 102/29.03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</w:t>
      </w:r>
      <w:r>
        <w:rPr>
          <w:sz w:val="24"/>
          <w:szCs w:val="24"/>
          <w:lang w:val="ro-RO" w:eastAsia="en-US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 xml:space="preserve">TOMUTA MURESAN IOSIF </w:t>
        <w:tab/>
        <w:tab/>
        <w:tab/>
        <w:t xml:space="preserve">      </w:t>
        <w:tab/>
        <w:t xml:space="preserve"> </w:t>
        <w:tab/>
        <w:t xml:space="preserve">BRAIT TEODOR  </w:t>
      </w:r>
    </w:p>
    <w:p>
      <w:pPr>
        <w:pStyle w:val="Normal"/>
        <w:ind w:left="720" w:hanging="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sectPr>
      <w:type w:val="nextPage"/>
      <w:pgSz w:w="12240" w:h="15840"/>
      <w:pgMar w:left="1134" w:right="5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7-03-29T09:32:00Z</cp:lastPrinted>
  <dcterms:modified xsi:type="dcterms:W3CDTF">2024-02-05T09:24:00Z</dcterms:modified>
  <cp:revision>94</cp:revision>
  <dc:subject/>
  <dc:title>PROCES VERBAL</dc:title>
</cp:coreProperties>
</file>