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 TIRNOVA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 VERB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încheiat azi 16.02.2018 în şedinţa extraordinara a Consiliului local Tîrnova, convocată de primarul comunei Tîrnova prin Dispoziţia nr. 28/12.02.2018 în conformitate cu prevederile art. 39(2) din Legea 215/2001, Legea administraţiei publice locale republicate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Se ia act de prezenţă, din totalul de 15 consilieri locali, sunt prezenţi 12.</w:t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Lipsesc domnii consilieri Mircea Paul Catalin, Lucaci Ioan Nicu si Gligor Gheorghe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 w:eastAsia="en-US"/>
        </w:rPr>
        <w:t xml:space="preserve">Se supune spre aprobare, Procesul verbal al sedintei ordinare din data de 09.02.2018 a Consiliului local Tirnova, pus la dispozitia consilierilor in timp util. </w:t>
      </w:r>
    </w:p>
    <w:p>
      <w:pPr>
        <w:pStyle w:val="Normal"/>
        <w:ind w:firstLine="708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Nu se mai solicita alte modificari sau adaugiri, prin urmare se supune la vot si se aproba cu 12 voturi pentru, adoptandu-se in acest sens </w:t>
      </w:r>
      <w:r>
        <w:rPr>
          <w:b/>
          <w:sz w:val="24"/>
          <w:szCs w:val="24"/>
          <w:lang w:val="ro-RO" w:eastAsia="en-US"/>
        </w:rPr>
        <w:t>Hotararea nr 20/16.02.2018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it-IT" w:eastAsia="en-US"/>
        </w:rPr>
        <w:t xml:space="preserve">Se supune spre aprobare </w:t>
      </w:r>
      <w:r>
        <w:rPr>
          <w:b/>
          <w:sz w:val="24"/>
          <w:szCs w:val="24"/>
          <w:lang w:val="it-IT" w:eastAsia="en-US"/>
        </w:rPr>
        <w:t>ordinea de zi</w:t>
      </w:r>
      <w:r>
        <w:rPr>
          <w:sz w:val="24"/>
          <w:szCs w:val="24"/>
          <w:lang w:val="it-IT" w:eastAsia="en-US"/>
        </w:rPr>
        <w:t xml:space="preserve"> propusa de primarul comunei prin </w:t>
      </w:r>
      <w:r>
        <w:rPr>
          <w:b/>
          <w:sz w:val="24"/>
          <w:szCs w:val="24"/>
          <w:lang w:val="it-IT" w:eastAsia="en-US"/>
        </w:rPr>
        <w:t>Dispozitia nr. 28/12.02.2018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 xml:space="preserve">Supusa spre aprobare, ordinea de zi este aprobata cu 12 voturi pentru, adoptandu-se in acest sens </w:t>
      </w:r>
      <w:r>
        <w:rPr>
          <w:b/>
          <w:sz w:val="24"/>
          <w:szCs w:val="24"/>
          <w:lang w:val="it-IT" w:eastAsia="en-US"/>
        </w:rPr>
        <w:t>Hotararea nr. 21/16.02.2018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Se trece la analizarea punctelor de pe ordinea de zi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PROIECT 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HOTARARE </w:t>
      </w:r>
      <w:r>
        <w:rPr>
          <w:sz w:val="24"/>
          <w:szCs w:val="24"/>
        </w:rPr>
        <w:t>privind actualizarea indicatorilor tehnico-economici pentru obiectivul de investitii „EXTINDERE SEDIU PRIMARIE IN COMUNA TIRNOVA, JUDETUL ARAD”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iectul este prezentat de catre domnul Farcasiu Florin, primarul comunei Tirnova unde arata ca aceste actualizari ale indicatorilor tehnico-economici sunt solicitate de catre MDRAP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mnul consilier Miculaiciuc Gavrila afirma ca necesita aceasta cofinantare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emaiavand loc discutii pe marginea acestui proiect, se supune la vot si se voteaza cu 12 voturi pentru, adoptandu-se in acest sens </w:t>
      </w:r>
      <w:r>
        <w:rPr>
          <w:b/>
          <w:sz w:val="24"/>
          <w:szCs w:val="24"/>
        </w:rPr>
        <w:t>Hotararea nr 22/16.02.2018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Nemaifiind alte puncte de dezbatut pe ordinea de zi, dl. presedinte declara sedinta incheiata.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720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 w:eastAsia="en-US"/>
        </w:rPr>
        <w:t xml:space="preserve">     </w:t>
      </w:r>
      <w:r>
        <w:rPr>
          <w:sz w:val="24"/>
          <w:szCs w:val="24"/>
          <w:lang w:val="ro-RO" w:eastAsia="en-US"/>
        </w:rPr>
        <w:t>PREŞEDINTE DE ŞEDINŢĂ</w:t>
        <w:tab/>
        <w:tab/>
        <w:tab/>
        <w:t xml:space="preserve">             SECRETAR</w:t>
      </w:r>
    </w:p>
    <w:p>
      <w:pPr>
        <w:pStyle w:val="Normal"/>
        <w:jc w:val="both"/>
        <w:rPr/>
      </w:pPr>
      <w:r>
        <w:rPr>
          <w:sz w:val="24"/>
          <w:szCs w:val="24"/>
          <w:lang w:val="ro-RO" w:eastAsia="en-US"/>
        </w:rPr>
        <w:t xml:space="preserve">                             </w:t>
      </w:r>
      <w:r>
        <w:rPr>
          <w:sz w:val="24"/>
          <w:szCs w:val="24"/>
          <w:lang w:val="ro-RO" w:eastAsia="en-US"/>
        </w:rPr>
        <w:t xml:space="preserve">PUSA IOAN </w:t>
        <w:tab/>
        <w:tab/>
        <w:tab/>
        <w:t xml:space="preserve">      </w:t>
        <w:tab/>
        <w:t xml:space="preserve">        BRAIT TEODOR  </w:t>
      </w:r>
    </w:p>
    <w:sectPr>
      <w:type w:val="nextPage"/>
      <w:pgSz w:w="12240" w:h="15840"/>
      <w:pgMar w:left="1134" w:right="54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04:00Z</dcterms:created>
  <dc:creator>Calin Darau</dc:creator>
  <dc:description/>
  <cp:keywords/>
  <dc:language>en-US</dc:language>
  <cp:lastModifiedBy>Ionica&amp;Teo</cp:lastModifiedBy>
  <cp:lastPrinted>2018-02-28T10:05:00Z</cp:lastPrinted>
  <dcterms:modified xsi:type="dcterms:W3CDTF">2018-02-28T08:05:00Z</dcterms:modified>
  <cp:revision>90</cp:revision>
  <dc:subject/>
  <dc:title>PROCES VERBAL</dc:title>
</cp:coreProperties>
</file>