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ETUL AR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ARUL COMUNEI TARNOV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CONTRASEMNEAZA PT. LEGALIT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SECRETAR GEN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BRAIT TEO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A Nr. 201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n 07.10.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vind rectificarea Bugetului local al comunei Tarnova - 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Subsemnatul Farcasiu Florin, primarul comunei Tarnova, avind </w:t>
      </w:r>
      <w:r>
        <w:rPr>
          <w:sz w:val="26"/>
          <w:szCs w:val="26"/>
        </w:rPr>
        <w:t>i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eferatul justificative nr. 6326/07.10.2020 al doamnei Pantis Nicoleta, Sef Birou cu atributii de control financiar preventiv, in cadrul Primariei comunei Tarnova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prevederile Legii nr. 5/2020 – legea Bugetului de stat pe anul 2020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Legea nr. 273/2006 privind finantele publice locale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OUG 135/2020 </w:t>
      </w:r>
      <w:r>
        <w:rPr>
          <w:sz w:val="26"/>
          <w:szCs w:val="26"/>
          <w:shd w:fill="FFFFFF" w:val="clear"/>
        </w:rPr>
        <w:t>cu privire la rectificarea bugetului de stat pe anul 2020, modificarea unor acte normative și stabilirea unor măsuri bugetare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Adresa ANAF 8071/2020 cu privire la repartizarea sumelor alocate prin OUG 135/20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Incepand cu data de 07.10.2020, se rectifica Bugetul local al comunei Tarnova pe anul 2020 dupa cum urmeaza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ab/>
      </w:r>
      <w:r>
        <w:rPr>
          <w:sz w:val="26"/>
          <w:szCs w:val="26"/>
        </w:rPr>
        <w:t>VENITU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e diminueaza cap.11.02.06 Sume defalcate din TVA pentru eliberarea bugetelor locale cu suma de 3.033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ELTUIELI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2. Se diminueaza cap.84.03.03 – strazi, subcap. 71 Cheltuieli de capital – reabilitare strazi, cu suma de 3.033 lei pentru proiectul reabilitare strazi in comuna Tarnova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 2</w:t>
      </w:r>
      <w:r>
        <w:rPr>
          <w:sz w:val="26"/>
          <w:szCs w:val="26"/>
        </w:rPr>
        <w:t>. Dispozitia se comunica: - Institutiei Prefectului judetului Arad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- Compartimentul contabilit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Trezoreria Ine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DGFP Ar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RCASIU FLORIN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1:00Z</dcterms:created>
  <dc:creator>Primarie</dc:creator>
  <dc:description/>
  <cp:keywords/>
  <dc:language>en-US</dc:language>
  <cp:lastModifiedBy>Owner</cp:lastModifiedBy>
  <cp:lastPrinted>2020-10-08T10:19:00Z</cp:lastPrinted>
  <dcterms:modified xsi:type="dcterms:W3CDTF">2020-10-08T07:19:00Z</dcterms:modified>
  <cp:revision>4</cp:revision>
  <dc:subject/>
  <dc:title>PRIMARUL COMUNEI TIRNOVA</dc:title>
</cp:coreProperties>
</file>