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 xml:space="preserve">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</w:t>
      </w:r>
      <w:r>
        <w:rPr>
          <w:sz w:val="28"/>
          <w:lang w:val="ro-RO" w:eastAsia="en-US"/>
        </w:rPr>
        <w:t>DISPOZITIE  Nr. 55  din  22. 03.2021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Ruja Marcel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62/04.02.2019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, Ruja Marcela, CNP2760730022809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4" w:name="_Hlk19691787"/>
      <w:bookmarkEnd w:id="4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4.2021,  inceteaza acordarea VMG(venit minim garantat) in cuantum de 142 lei, pentru d-na Ruja Marcela, CNP 2760730022809,  cu domiciliul in loc. Agrisu Mare, nr.171, com.Târnova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Refuzul unui loc de munca conform art.15,alin(7),legea 416/2001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 Morariu Mihaela, refer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Ruja Marcel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Primarie</dc:creator>
  <dc:description/>
  <cp:keywords/>
  <dc:language>en-US</dc:language>
  <cp:lastModifiedBy>Owner</cp:lastModifiedBy>
  <cp:lastPrinted>2021-03-24T14:19:00Z</cp:lastPrinted>
  <dcterms:modified xsi:type="dcterms:W3CDTF">2021-03-24T12:20:00Z</dcterms:modified>
  <cp:revision>9</cp:revision>
  <dc:subject/>
  <dc:title>PRIMARUL COMUNEI TÎRNOVA</dc:title>
</cp:coreProperties>
</file>