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TUL ARAD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ARN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A Nr.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9.05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transmiterea in folosinta gratuita a unor bunuri imobile catre Clubul Polisportiv de drept public “AVANTUL – 2008” Tar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onsiliul local Tarnova intrunit in sedinta ordinara, avand in vedere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proiectul de hotarare privind transmiterea in folosinta gratuita a unor bunuri imobile catre Clubul Polisportiv de drept public “AVANTUL – 2008” Tarnova;</w:t>
      </w:r>
    </w:p>
    <w:p>
      <w:pPr>
        <w:pStyle w:val="Normal"/>
        <w:ind w:firstLine="720"/>
        <w:rPr/>
      </w:pPr>
      <w:r>
        <w:rPr>
          <w:sz w:val="28"/>
          <w:szCs w:val="28"/>
        </w:rPr>
        <w:t>- avizul favorabil din partea comisiei de specialitate nr. 1;</w:t>
      </w:r>
    </w:p>
    <w:p>
      <w:pPr>
        <w:pStyle w:val="Normal"/>
        <w:ind w:firstLine="720"/>
        <w:rPr/>
      </w:pPr>
      <w:r>
        <w:rPr>
          <w:sz w:val="28"/>
          <w:szCs w:val="28"/>
        </w:rPr>
        <w:t>- raportul de specialitate intocmit de catre Martis Ioan – consilier juridi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referatul de aprobare intocmit de catre primarul comunei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41294605"/>
      <w:r>
        <w:rPr>
          <w:sz w:val="28"/>
          <w:szCs w:val="28"/>
        </w:rPr>
        <w:t xml:space="preserve">- prevederile art. 129 alin. (2) lit. a) si c), alin. (6) lit. a), si art. 7 lit. (f) din O.U.G. 57/2019 privind Codul administrativ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revederile art. 30 din Legea 69/2000 a educatiei fizice si sportulu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revederile HG 976/2002 privind atestarea domeniului public al judetului Arad, anexa 67, pozitia 45, cod de identificare 1.6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extrasul de CF. nr. 440, nr. topo. 1025 – 1027/b.1;</w:t>
      </w:r>
      <w:bookmarkEnd w:id="0"/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szCs w:val="28"/>
        </w:rPr>
        <w:t xml:space="preserve">- votul consilierilor locali exprimat astfel: 10 voturi pentru, 0 impotriva, 5 abtineri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art. 129 (1) si art. 196, alin. (1) lit. a) din din O.U.G. 57/2019 privind Codul administrativ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S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.</w:t>
      </w:r>
      <w:r>
        <w:rPr>
          <w:sz w:val="28"/>
          <w:szCs w:val="28"/>
        </w:rPr>
        <w:t xml:space="preserve"> Se aproba transmiterea in folosinta gratuita a bazei sportive, compuse din teren de sport cu vestiare tribune, imprejmuire si alte dotari, catre Clubul Polisportiv “Avantul – 2008” Tarnova, pe durata a 10 a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2.</w:t>
      </w:r>
      <w:r>
        <w:rPr>
          <w:sz w:val="28"/>
          <w:szCs w:val="28"/>
        </w:rPr>
        <w:t xml:space="preserve"> Cu ducerea la indeplinire a prezentei hotarari se incredinteaza primarul comunei Tarnova.</w:t>
      </w:r>
    </w:p>
    <w:p>
      <w:pPr>
        <w:pStyle w:val="Normal"/>
        <w:rPr/>
      </w:pPr>
      <w:r>
        <w:rPr>
          <w:sz w:val="28"/>
          <w:szCs w:val="28"/>
        </w:rPr>
        <w:tab/>
        <w:t>Hotararea se comunica cu: Primarul comunei Tarn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Institutia Prefectului judetul Ara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EDINTE DE SEDINTA</w:t>
        <w:tab/>
        <w:tab/>
        <w:tab/>
        <w:tab/>
        <w:t>SECRETAR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ACIS CRACIUN RISTA</w:t>
        <w:tab/>
        <w:tab/>
        <w:tab/>
        <w:tab/>
        <w:t xml:space="preserve">    BRAIT TEO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4:03:00Z</dcterms:created>
  <dc:creator>Primarie</dc:creator>
  <dc:description/>
  <cp:keywords/>
  <dc:language>en-US</dc:language>
  <cp:lastModifiedBy>Owner</cp:lastModifiedBy>
  <cp:lastPrinted>2020-06-09T13:09:00Z</cp:lastPrinted>
  <dcterms:modified xsi:type="dcterms:W3CDTF">2020-06-09T10:09:00Z</dcterms:modified>
  <cp:revision>13</cp:revision>
  <dc:subject/>
  <dc:title>PROIECT DE HOTARARE</dc:title>
</cp:coreProperties>
</file>