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MÂNIA                                                                                   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5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tabilirea unor noi atribuții și completarea fiș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amnei Curetean Amalia- Florentina – Inspector asist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s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art. 196 alin. (1) lit. b) din O.U.G. 57/2019 privind Codul administrativ, cu modificările și completările ulterio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Începand cu data de 05.12.2022, se stabilesc în sarcina doamnei Curetean Amalia-Florentina – Inspector asistent, unele atributii specifice Biroului Buget, Contabilitate, Impozite, Taxe locale si Autorizare Transport Public Local, conform anexei nr. 1 care face parte integranta din prezenta dispoziti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Curetean Amalia-Florentina va fi completată cu atribuțiile prevăzute în Anexa nr. 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îndeplinire se încredințează doamna Curetean Amalia-Florentina și doamna Feier Gabriela - responsabil resurse uman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4.</w:t>
      </w:r>
      <w:r>
        <w:rPr>
          <w:sz w:val="28"/>
          <w:szCs w:val="28"/>
        </w:rPr>
        <w:t xml:space="preserve"> La data emiterii prezentei dispoziții, se revocă Dispoziția Primarului comunei Târnova nr. 235/09.11.2020 privind stabilirea unor noi atributii si completarea fisei postului doamnei Bărcauan Georgiana – Consilier superior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5.</w:t>
      </w:r>
      <w:r>
        <w:rPr>
          <w:sz w:val="28"/>
          <w:szCs w:val="28"/>
        </w:rPr>
        <w:t xml:space="preserve"> Împotriva prezentei dispoziții se poate face contestație potrivit legii contenciosului administrati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a dispozitie se comunică cu: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Instituția Prefectului - Județul Arad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Curetean Amalia Florentina - Inspector asistent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Feier Gabriela - Inspector - Responsabil Resurse umane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S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178/05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Ț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nduce evidența sumelor încasate zilnic, prin centralizarea chitanțelor în borderouri desfășurătoare, pe surse de venituri și cu defalcarea pe subdiviziunile clasificației bugetar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nduce registrul de casă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La finele fiecărei zile, depune sumele încasate în acea zi, la casieria primărie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ște foile de vărsământ, depune și ridică numerar la Trezoreria Ineu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lte atribuții și competențe stabilite de prima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ȘCA EMILIA                 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Primarie</dc:creator>
  <dc:description/>
  <dc:language>en-US</dc:language>
  <cp:lastModifiedBy/>
  <cp:lastPrinted>2022-12-05T11:11:00Z</cp:lastPrinted>
  <dcterms:modified xsi:type="dcterms:W3CDTF">2022-12-05T09:09:54Z</dcterms:modified>
  <cp:revision>16</cp:revision>
  <dc:subject/>
  <dc:title>PRIMARUL COMUNEI TIRNOVA</dc:title>
</cp:coreProperties>
</file>