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ARAD</w:t>
      </w:r>
    </w:p>
    <w:p>
      <w:pPr>
        <w:pStyle w:val="Normal"/>
        <w:rPr/>
      </w:pPr>
      <w:r>
        <w:rPr>
          <w:b/>
          <w:sz w:val="28"/>
          <w:szCs w:val="28"/>
        </w:rPr>
        <w:t>CONSILIUL LOCAL TAR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A Nr.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30.06.2020</w:t>
      </w:r>
    </w:p>
    <w:p>
      <w:pPr>
        <w:pStyle w:val="Normal"/>
        <w:jc w:val="center"/>
        <w:rPr>
          <w:sz w:val="28"/>
          <w:szCs w:val="28"/>
        </w:rPr>
      </w:pPr>
      <w:bookmarkStart w:id="0" w:name="_Hlk43724549"/>
      <w:bookmarkEnd w:id="0"/>
      <w:r>
        <w:rPr>
          <w:sz w:val="28"/>
          <w:szCs w:val="28"/>
        </w:rPr>
        <w:t xml:space="preserve">privind revocarea Hotararii Consiliului Local Tarnova nr. 31/30.04.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3724549"/>
      <w:bookmarkStart w:id="2" w:name="_Hlk43724549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Tarnova, intrunit in sedinta ordinara, avand i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roiectul de hotara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vocarea Hotararii Consiliului Local Tarnova nr. 31/30.04.2020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Hlk43724612"/>
      <w:bookmarkEnd w:id="3"/>
      <w:r>
        <w:rPr>
          <w:sz w:val="28"/>
          <w:szCs w:val="28"/>
        </w:rPr>
        <w:t>-Hotararea Consiliului Local Tarnova nr. 31/30.04.2020 privind vanzarea prin negociere directa a unei case de locuit din localitatea Agrisu Mar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29 alin (14) O.U.G. nr. 57/2019 privind Codul administrativ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prevederile art. 121 alin. (2) din Constitutia Romaniei, republicata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_Hlk43724612"/>
      <w:bookmarkEnd w:id="4"/>
      <w:r>
        <w:rPr>
          <w:sz w:val="28"/>
          <w:szCs w:val="28"/>
        </w:rPr>
        <w:t>- votul consilierilor locali exprimat astfel: 14 voturi pentru, 0 impotriva, doamna Ignisca Emilia s-a abtinut de la dezbateri si vot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art. 129 (1) si art. 196, alin. (1) lit. a) din din O.U.G. 57/2019 privind Codul administrativ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ARAS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Se aproba revocarea Hotararii Consiliului local Tarnova nr. 31/30.04.2020 privind vanzarea prin negociere directa a unei case de locuit din localitatea Agrisu Ma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>. Cu ducerea la indeplinire a prezentei hotarari, se incredinteaza primarul comunei Tarnova, dl. Farcasiu Flo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>. Prezenta hotarare se comunica Institutiei Prefectului – judetul Arad si se aduce la cunostinta publica prin grija secretar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PRESEDINTE DE SEDINTA</w:t>
        <w:tab/>
        <w:tab/>
        <w:tab/>
        <w:tab/>
        <w:tab/>
        <w:t>SECRETAR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ACIS CRACIUN RISTA</w:t>
        <w:tab/>
        <w:tab/>
        <w:tab/>
        <w:tab/>
        <w:t xml:space="preserve">       BRAIT TEODOR</w:t>
      </w:r>
    </w:p>
    <w:sectPr>
      <w:type w:val="nextPage"/>
      <w:pgSz w:w="12240" w:h="15840"/>
      <w:pgMar w:left="126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3:00Z</dcterms:created>
  <dc:creator>Primarie</dc:creator>
  <dc:description/>
  <cp:keywords/>
  <dc:language>en-US</dc:language>
  <cp:lastModifiedBy>Owner</cp:lastModifiedBy>
  <cp:lastPrinted>2020-07-06T09:50:00Z</cp:lastPrinted>
  <dcterms:modified xsi:type="dcterms:W3CDTF">2020-07-06T06:50:00Z</dcterms:modified>
  <cp:revision>3</cp:revision>
  <dc:subject/>
  <dc:title>PROIECT DE HOTRARE</dc:title>
</cp:coreProperties>
</file>