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6.2017 în şedinţa ordinara a Consiliului local Tîrnova, convocată de primarul comunei Tîrnova prin Dispoziţia nr. 119/22.06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17.05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18/29.06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19/22.06.2017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19/22.06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PROIECT DE HOTĂRÂRE </w:t>
      </w:r>
      <w:r>
        <w:rPr>
          <w:bCs/>
          <w:iCs/>
          <w:sz w:val="24"/>
          <w:szCs w:val="24"/>
        </w:rPr>
        <w:t>privind desemnarea reprezentantului Consiliului local Tirnova, in calitate de observator pe langa comisia de concurs pentru ocuparea functiei de director al Scolii Gimnaziale Agrisu-Mare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aliza si avizare Comisia de specialitate nr. 1, 2 si 3.</w:t>
      </w:r>
    </w:p>
    <w:p>
      <w:pPr>
        <w:pStyle w:val="Heading1"/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 si o abtinere, adoptandu-se in acest sens </w:t>
      </w:r>
      <w:r>
        <w:rPr>
          <w:b/>
          <w:sz w:val="24"/>
          <w:szCs w:val="24"/>
        </w:rPr>
        <w:t>Hotararea nr 120/29.06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 abtinut de la vot doamna consilier Bulzan Adriana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IECT DE HOTARARE privind aprobarea incheierii unui act aditional la Contractul de asociere in participatiune nr 4666/27.08.2017, incheiat intre Comuna Tirnova si SC. COMPANY AGREGAT SRL in vederea punerii in valoare a resurselor minerale (piatra) din locul numit Chiciora Dud, inscris in C.F. 306471, (provenit din conversia pe hartie a CF nr. 3907) nr. topo.304 Pspd. 1877. Analiza si avizare Comisia de specialitate 1,2 si 3.</w:t>
      </w:r>
    </w:p>
    <w:p>
      <w:pPr>
        <w:pStyle w:val="Heading1"/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roiectul este prezentat de catre initiatorul sau, dl. Farcasiu Florin,  primarul comunei Tirnov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Doamna Ignisca Emilia intreaba in legatura cu asfaltarea de la Tirnova, de ce intr-o parte este de 4 metri iar in alta parte este de 3 metri, si de ce podurile si parcarile au fost facute ulterior?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mnul primar afirma ca despre aceasta situatie va face o informare la sedinta urmatoar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14 voturi pentru si o abtinere, adoptandu-se in acest sens </w:t>
      </w:r>
      <w:r>
        <w:rPr>
          <w:b/>
          <w:sz w:val="24"/>
          <w:szCs w:val="24"/>
        </w:rPr>
        <w:t>Hotararea nr 121/29.06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</w:t>
      </w:r>
      <w:r>
        <w:rPr>
          <w:sz w:val="24"/>
          <w:szCs w:val="24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7-06T10:30:00Z</cp:lastPrinted>
  <dcterms:modified xsi:type="dcterms:W3CDTF">2024-01-31T09:39:00Z</dcterms:modified>
  <cp:revision>100</cp:revision>
  <dc:subject/>
  <dc:title>PROCES VERBAL</dc:title>
</cp:coreProperties>
</file>