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4.08.2023 în şedinţa extraordinară a Consiliului local Târnova, convocată de un grup de 5 consilieri locali prin adresa nr. 6429/31.07.2022 în conformitate cu prevederile art. 133 alin.(1) s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ii consilieri locali Pelea Ioan Daniel, Delamarian Sorin și Dehelean Adrian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cretarul general al comunei supune spre aprobare procesul verbal al ședintei ordinare din data de 27.07.2023 a Consiliului local Târnova, pus la dispoziția consilierilor în timp uti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un grup de 5 consilieri locali prin adresa nr. 6429/31.07.2022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5 voturi pentru, 0 împotrivă și 0 abține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1. PROIECT DE HOTĂRÂRE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privind conferirea Titlului de „Cetăţean de Onoare” al comunei Târnova pentru 3 personalități</w:t>
      </w:r>
      <w:r>
        <w:rPr>
          <w:kern w:val="2"/>
          <w:sz w:val="22"/>
          <w:szCs w:val="22"/>
          <w:lang w:val="fr-FR"/>
        </w:rPr>
        <w:t xml:space="preserve">. </w:t>
      </w:r>
      <w:r>
        <w:rPr>
          <w:kern w:val="2"/>
          <w:sz w:val="22"/>
          <w:szCs w:val="22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mnul consilier local Vlăzan Petr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5/04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</w:r>
      <w:r>
        <w:rPr>
          <w:b/>
          <w:bCs/>
          <w:sz w:val="24"/>
          <w:szCs w:val="24"/>
          <w:lang w:val="it-IT" w:eastAsia="en-US"/>
        </w:rPr>
        <w:t xml:space="preserve">      2.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>Domnul Miculaiciuc Gavrilă depune o cerere prin care solicită o suprafață de 500 mp pentru construirea unui parc de joacă în localitatea Du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Vlăzan Petru solicită dezmembrarea acestui teren pentru a putea fi concesionat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TODEA COSMINA SIMONA</w:t>
        <w:tab/>
        <w:tab/>
        <w:t xml:space="preserve">                BRAIȚ TEODOR-GHEORGHE </w:t>
      </w:r>
    </w:p>
    <w:sectPr>
      <w:type w:val="nextPage"/>
      <w:pgSz w:w="12240" w:h="15840"/>
      <w:pgMar w:left="1191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8-18T11:08:00Z</cp:lastPrinted>
  <dcterms:modified xsi:type="dcterms:W3CDTF">2024-01-11T08:02:00Z</dcterms:modified>
  <cp:revision>103</cp:revision>
  <dc:subject/>
  <dc:title>PROCES VERBAL</dc:title>
</cp:coreProperties>
</file>