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      CONTRASEMNEAZĂ     </w:t>
      </w:r>
    </w:p>
    <w:p>
      <w:pPr>
        <w:pStyle w:val="Normal"/>
        <w:rPr>
          <w:lang w:val="it-IT"/>
        </w:rPr>
      </w:pPr>
      <w:r>
        <w:rPr>
          <w:lang w:val="it-IT"/>
        </w:rPr>
        <w:t>JUDEȚUL ARAD                                                                                       SECRETAR  GENERAL</w:t>
      </w:r>
    </w:p>
    <w:p>
      <w:pPr>
        <w:pStyle w:val="Normal"/>
        <w:rPr>
          <w:lang w:val="it-IT"/>
        </w:rPr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   BRAIȚ TEODOR-GHEORGH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63</w:t>
      </w:r>
    </w:p>
    <w:p>
      <w:pPr>
        <w:pStyle w:val="Normal"/>
        <w:jc w:val="center"/>
        <w:rPr/>
      </w:pPr>
      <w:r>
        <w:rPr/>
        <w:t>din 30.03.2021</w:t>
      </w:r>
    </w:p>
    <w:p>
      <w:pPr>
        <w:pStyle w:val="Normal"/>
        <w:jc w:val="center"/>
        <w:rPr/>
      </w:pPr>
      <w:r>
        <w:rPr/>
        <w:t>privind desemnarea persoanei responsabile cu ducerea la indeplinire a masurilor dispuse de către Curtea de Conturi a României - Camera de Conturi 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șca Emilia, primarul comunei Târnova, având în vedere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hd w:fill="FFFFFF" w:val="clear"/>
        </w:rPr>
      </w:pPr>
      <w:r>
        <w:rPr/>
        <w:t>Adresa nr. 52/13.01.2021 a Curtii de Conturi a Romaniei – Camera de Conturi Arad prin care se comunica Decizia nr. 4/12.01.2021 privind prelungirea termenului pentru realizarea măsurilor dispuse prin Decizia nr. 1276 din 30.11.2011, în vederea implementării în totalitate a acestora în limita noului termen aprobat</w:t>
      </w:r>
      <w:r>
        <w:rPr>
          <w:bCs/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hd w:fill="FFFFFF" w:val="clear"/>
        </w:rPr>
      </w:pPr>
      <w:r>
        <w:rPr/>
        <w:t>Raportul nr</w:t>
      </w:r>
      <w:r>
        <w:rPr>
          <w:bCs/>
          <w:color w:val="000000"/>
          <w:shd w:fill="FFFFFF" w:val="clear"/>
        </w:rPr>
        <w:t>. 3253/15.12.2020 privind modul de ducere la îndeplinire a măsurilor dispuse prin Decizia nr. 1276/30.11.2011(Raport de Follow-up)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Decizia nr. 4/12.01.2021 a Camerei de Conturi Arad cu privire la prelungirea până la data de 30.07.2021 a termenului pentru ducerea la îndeplinire a măsurii dispuse prin Decizia nr. 1276/30.11.2011 la punctul II, litera b) </w:t>
      </w:r>
      <w:r>
        <w:rPr>
          <w:bCs/>
          <w:color w:val="000000"/>
          <w:shd w:fill="FFFFFF" w:val="clear"/>
          <w:lang w:val="en-GB"/>
        </w:rPr>
        <w:t>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  Prevederile art. 155 alin. (1) lit. e) si alin. (5) lit. e) din O.U.G. nr. 57/2019 privind Codul administrativ, cu modificările și completările ulterioare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temeiul art. 196 alin. (1) lit. b) din O.U.G. 57/2019 privind Codul administrativ cu modificările și completările ulterioar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DISP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Se desemnează doamna Pantiș Nicoleta – Șef Birou Buget, Contabilitate, Impozite si Taxe cu îndeplinirea masurilor prevazute la pct. II lit. b) din Decizia nr 1276/30.11.2011 si Raportul de follow-up nr. 3253/15.12.2020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 Măsura dispusă la art. 1 din prezenta dispozitie va avea ca termen de realizare, 30.07.2021, conform Deciziei </w:t>
      </w:r>
      <w:r>
        <w:rPr>
          <w:bCs/>
          <w:color w:val="000000"/>
          <w:shd w:fill="FFFFFF" w:val="clear"/>
        </w:rPr>
        <w:t>nr. 4/12.01.2021 a Camerei de Conturi Arad.</w:t>
      </w:r>
    </w:p>
    <w:p>
      <w:pPr>
        <w:pStyle w:val="Normal"/>
        <w:ind w:firstLine="720"/>
        <w:rPr/>
      </w:pPr>
      <w:r>
        <w:rPr>
          <w:b/>
        </w:rPr>
        <w:t>Art. 3.</w:t>
      </w:r>
      <w:r>
        <w:rPr/>
        <w:t xml:space="preserve"> Dispoziția se comunica cu:</w:t>
      </w:r>
    </w:p>
    <w:p>
      <w:pPr>
        <w:pStyle w:val="Normal"/>
        <w:numPr>
          <w:ilvl w:val="0"/>
          <w:numId w:val="2"/>
        </w:numPr>
        <w:rPr/>
      </w:pPr>
      <w:r>
        <w:rPr/>
        <w:t>Instituția prefectului – județul Arad;</w:t>
      </w:r>
    </w:p>
    <w:p>
      <w:pPr>
        <w:pStyle w:val="Normal"/>
        <w:numPr>
          <w:ilvl w:val="0"/>
          <w:numId w:val="2"/>
        </w:numPr>
        <w:rPr/>
      </w:pPr>
      <w:r>
        <w:rPr/>
        <w:t>Persoanei desem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EMILIA IGNIȘCA</w:t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8:00Z</dcterms:created>
  <dc:creator>Primarie</dc:creator>
  <dc:description/>
  <cp:keywords/>
  <dc:language>en-US</dc:language>
  <cp:lastModifiedBy>Owner</cp:lastModifiedBy>
  <cp:lastPrinted>2021-03-30T16:11:00Z</cp:lastPrinted>
  <dcterms:modified xsi:type="dcterms:W3CDTF">2021-03-30T13:11:00Z</dcterms:modified>
  <cp:revision>5</cp:revision>
  <dc:subject/>
  <dc:title>PRIMARUL COMUNEI TIRNOVA</dc:title>
</cp:coreProperties>
</file>