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JUDETUL ARAD                                                                                 </w:t>
      </w:r>
      <w:r>
        <w:rPr>
          <w:sz w:val="24"/>
          <w:szCs w:val="24"/>
        </w:rPr>
        <w:t>Contrasemneaza ptr.legalitate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ab/>
        <w:t xml:space="preserve">                  SECRETAR GENERAL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o-RO"/>
        </w:rPr>
        <w:t xml:space="preserve">BRAIT TEODOR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Heading4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146 din 05.06.2020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privind constituirea Comisiei de predare-primire, din domeniul public al Comunei Târnova în domeniul public al Judetului Arad, a unui bun aferent sistemului de alimentare cu apa si canalizare situat pe raza UAT Comuna Târnova 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 văzând: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Adresa Consiliului Judetean Arad Nr. 10370/11.05.2020 cu privire la trecerea din domeniul public al Comunei Târnova în domeniul public al Judetului Arad, a unui bun aferent sistemului de alimentare cu apa si canalizare situat pe raza UAT Comuna Târnova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Hotărârea Consiliului Judeţean Arad </w:t>
      </w:r>
      <w:r>
        <w:rPr>
          <w:i/>
          <w:color w:val="000000"/>
          <w:sz w:val="24"/>
          <w:szCs w:val="24"/>
        </w:rPr>
        <w:t>nr. 120/30.04.2020</w:t>
      </w:r>
      <w:r>
        <w:rPr>
          <w:color w:val="000000"/>
          <w:sz w:val="24"/>
          <w:szCs w:val="24"/>
        </w:rPr>
        <w:t xml:space="preserve"> privind aprobarea solicitarii catre Consiliul local al comunei Târnova de trecere din </w:t>
      </w:r>
      <w:r>
        <w:rPr>
          <w:sz w:val="24"/>
          <w:szCs w:val="24"/>
          <w:lang w:val="ro-RO"/>
        </w:rPr>
        <w:t>domeniul public al Comunei Târnova în domeniul public al Judetului Arad, a unui bun aferent sistemului de alimentare cu apa si canalizare situat pe raza UAT Comuna Târnova</w:t>
      </w:r>
      <w:r>
        <w:rPr>
          <w:i/>
          <w:sz w:val="24"/>
          <w:szCs w:val="24"/>
        </w:rPr>
        <w:t>, acesta fiind de interes judetean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Hotărârea </w:t>
      </w:r>
      <w:r>
        <w:rPr>
          <w:b/>
          <w:bCs/>
          <w:color w:val="000000"/>
          <w:sz w:val="24"/>
          <w:szCs w:val="24"/>
        </w:rPr>
        <w:t>Consiliul local al comunei Târno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r.37 din data 29.05.2020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ivind trecerea din domeniul public al al </w:t>
      </w:r>
      <w:r>
        <w:rPr>
          <w:b/>
          <w:bCs/>
          <w:i/>
          <w:color w:val="000000"/>
          <w:sz w:val="24"/>
          <w:szCs w:val="24"/>
        </w:rPr>
        <w:t>Comunei Târnova</w:t>
      </w:r>
      <w:r>
        <w:rPr>
          <w:b/>
          <w:bCs/>
          <w:color w:val="000000"/>
          <w:sz w:val="24"/>
          <w:szCs w:val="24"/>
        </w:rPr>
        <w:t xml:space="preserve"> în domeniul public al Judeţului Arad a unui bun aferent</w:t>
      </w:r>
      <w:r>
        <w:rPr>
          <w:b/>
          <w:sz w:val="24"/>
          <w:szCs w:val="24"/>
        </w:rPr>
        <w:t xml:space="preserve"> sistemului de alimentare cu apă şi canalizare situat pe raza Unităţii Administrativ Teritoriale, </w:t>
      </w:r>
      <w:r>
        <w:rPr>
          <w:b/>
          <w:i/>
          <w:sz w:val="24"/>
          <w:szCs w:val="24"/>
        </w:rPr>
        <w:t>Comuna Târnova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Art.294 alin. (3) si anexa nr. 3 din O.U.G. nr.57/2019 privind Codul administrativ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rStyle w:val="FontStyle25"/>
          <w:sz w:val="22"/>
          <w:szCs w:val="22"/>
          <w:lang w:val="ro-RO" w:eastAsia="ro-RO"/>
        </w:rPr>
        <w:t>În temeiul prevederilor art. 196 alin.(1) lit.b) si ale art.240 din OUG nr.57/2019 privind Codul administrativ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stituie Comisia de </w:t>
      </w:r>
      <w:r>
        <w:rPr>
          <w:sz w:val="24"/>
          <w:szCs w:val="24"/>
        </w:rPr>
        <w:t>predare-primire din domeniul public al Comunei Târnova în domeniul public al județului Arad, a unui bun aferent sistemului de alimentare cu apa și canalizare situat pe raza UAT Comuna Târnova</w:t>
      </w:r>
      <w:r>
        <w:rPr>
          <w:sz w:val="24"/>
          <w:szCs w:val="24"/>
          <w:u w:val="none"/>
        </w:rPr>
        <w:t>, în următoarea componenț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Feier Teodor   – președinte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-  Oprea Cătalin 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ab/>
        <w:t xml:space="preserve"> -  Grozescu Temie Puiu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 -  </w:t>
      </w:r>
      <w:r>
        <w:rPr>
          <w:sz w:val="24"/>
          <w:szCs w:val="24"/>
          <w:lang w:val="ro-RO"/>
        </w:rPr>
        <w:t xml:space="preserve">Vlăzan Petrică Florin   - membru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 xml:space="preserve"> -  Martiș Ioan Florin – secretar comisi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embri de rezerva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rcauan Georgiana – consilier primăria Târnov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tancu Roxana – inspector primăria Târnova;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Art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nsiliul județean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le nominalizate mai sus.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FARCAŞIU FLORIN</w:t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5">
    <w:name w:val="Font Style2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5:00Z</dcterms:created>
  <dc:creator>PRIMARIA PANCOTA</dc:creator>
  <dc:description/>
  <cp:keywords/>
  <dc:language>en-US</dc:language>
  <cp:lastModifiedBy>Owner</cp:lastModifiedBy>
  <cp:lastPrinted>2020-06-10T14:22:00Z</cp:lastPrinted>
  <dcterms:modified xsi:type="dcterms:W3CDTF">2020-06-10T11:25:00Z</dcterms:modified>
  <cp:revision>2</cp:revision>
  <dc:subject/>
  <dc:title>PRIMARUL ORAŞULUI PÎNCOTA</dc:title>
</cp:coreProperties>
</file>