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ROMÂNIA</w:t>
        <w:tab/>
        <w:tab/>
        <w:t xml:space="preserve">      </w:t>
        <w:tab/>
        <w:tab/>
        <w:t xml:space="preserve">                                           CONTRASEMNEAZA  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ab/>
        <w:t>PRIMARUL COMUNEI TÂRNOVA                                           Braiţ Teodor-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SPOZIŢIA Nr. 226 din 02.11.2020</w:t>
      </w:r>
    </w:p>
    <w:p>
      <w:pPr>
        <w:pStyle w:val="Normal"/>
        <w:jc w:val="center"/>
        <w:rPr>
          <w:lang w:val="it-IT"/>
        </w:rPr>
      </w:pPr>
      <w:r>
        <w:rPr/>
        <w:t>privind stabilirea salariului pentru d-na Ignișca Emilia</w:t>
      </w:r>
      <w:r>
        <w:rPr>
          <w:lang w:val="it-IT"/>
        </w:rPr>
        <w:t>, primarul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/>
      </w:pPr>
      <w:r>
        <w:rPr/>
        <w:tab/>
        <w:t>Primarul comunei Târnova, având în vedere:</w:t>
      </w:r>
    </w:p>
    <w:p>
      <w:pPr>
        <w:pStyle w:val="Normal"/>
        <w:autoSpaceDE w:val="false"/>
        <w:ind w:firstLine="426"/>
        <w:jc w:val="both"/>
        <w:rPr>
          <w:rStyle w:val="Emphasis"/>
        </w:rPr>
      </w:pPr>
      <w:r>
        <w:rPr/>
        <w:tab/>
        <w:t xml:space="preserve">-  </w:t>
      </w:r>
      <w:r>
        <w:rPr>
          <w:rStyle w:val="Emphasis"/>
        </w:rPr>
        <w:t>Încheierea civilă  nr.1251/2020 din 15.10.2020, pronunțată în dosar nr.1815/246/2020</w:t>
      </w:r>
      <w:r>
        <w:rPr>
          <w:rFonts w:cs="TimesNewRomanPSMT;Times New Roman" w:ascii="TimesNewRomanPSMT;Times New Roman" w:hAnsi="TimesNewRomanPSMT;Times New Roman"/>
        </w:rPr>
        <w:t xml:space="preserve">  prin </w:t>
        <w:tab/>
        <w:t xml:space="preserve">care </w:t>
        <w:tab/>
        <w:t xml:space="preserve">admite cererea formulată de petentul Biroul electoral de circumscripţie nr. 68 – Târnova validează </w:t>
        <w:tab/>
        <w:t xml:space="preserve">alegerea doamnei Ignişca Emilia (candidat propus de Partidul Social Democrat) cu domiciliul în </w:t>
        <w:tab/>
        <w:t xml:space="preserve">Târnova, nr. 370, jud. Arad având CNP 2760104022828 în funcţia de primar al comunei Târnova , jud. </w:t>
        <w:tab/>
        <w:t>Arad, cu ocazia alegerilor pentru autoritățile administrației publice locale din data de 27.09.2020</w:t>
      </w:r>
      <w:r>
        <w:rPr>
          <w:rStyle w:val="Emphasis"/>
        </w:rPr>
        <w:t>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rStyle w:val="Emphasis"/>
        </w:rPr>
        <w:tab/>
        <w:t>-</w:t>
      </w:r>
      <w:r>
        <w:rPr/>
        <w:t xml:space="preserve"> Procesul-verbal incheiat în data de 30.10.2020 de catre secretarul general al comunei Târnova, județul </w:t>
        <w:tab/>
        <w:t xml:space="preserve">Arad în ședința privind ceremonia de constituire a Consiliului Local al comunei Târnova, județul </w:t>
        <w:tab/>
        <w:t xml:space="preserve">Arad, de unde </w:t>
        <w:tab/>
        <w:t xml:space="preserve">reiese faptul ca d-na primar,Ignișca Emilia a depus juramantul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ab/>
        <w:t xml:space="preserve">-  HG nr. 937/2018 pentru stabilirea salariului de baza minim brut pe tara garantat in plata,- Prevederile </w:t>
        <w:tab/>
        <w:t xml:space="preserve">art.13 din Legea nr. 153/2017 </w:t>
      </w:r>
      <w:r>
        <w:rPr>
          <w:bCs/>
          <w:color w:val="000000"/>
          <w:shd w:fill="FFFFFF" w:val="clear"/>
        </w:rPr>
        <w:t xml:space="preserve">privind salarizarea personalului plătit din fonduri publice, cu modificările </w:t>
        <w:tab/>
        <w:t>și completările ulterioare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 xml:space="preserve">- Prevederile Hotararii Consiliului Local Târnova nr.12 din 03.03.2020 privind aprobarea modificarii </w:t>
        <w:tab/>
        <w:t xml:space="preserve">organigramei, a statului de functii și a grilei de salarizare pentru functionarii publici si personalul </w:t>
        <w:tab/>
        <w:t>contractual din cadrul Primariei comunei TÂRNOVA,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 xml:space="preserve">- Art.6 din  </w:t>
        <w:tab/>
      </w:r>
      <w:r>
        <w:rPr>
          <w:rStyle w:val="Panchor"/>
          <w:bCs/>
          <w:color w:val="000000"/>
          <w:u w:val="single"/>
          <w:shd w:fill="FFFFFF" w:val="clear"/>
        </w:rPr>
        <w:t>Regulamentului-cadru</w:t>
      </w:r>
      <w:r>
        <w:rPr>
          <w:bCs/>
          <w:color w:val="000000"/>
          <w:shd w:fill="FFFFFF" w:val="clear"/>
        </w:rPr>
        <w:t xml:space="preserve"> privind stabilirea condiţiilor de înfiinţare a posturilor în </w:t>
        <w:tab/>
        <w:t xml:space="preserve">afara </w:t>
        <w:tab/>
        <w:t xml:space="preserve">organigramei şi a </w:t>
        <w:tab/>
        <w:t xml:space="preserve">criteriilor pe baza cărora se stabileşte procentul de majorare salarială pentru </w:t>
        <w:tab/>
        <w:t xml:space="preserve">activitatea prestată în </w:t>
        <w:tab/>
        <w:t xml:space="preserve">proiecte finanţate din fonduri europene nerambursabile, aprobat prin HOTĂRÂRE </w:t>
        <w:tab/>
        <w:t xml:space="preserve">nr. 325 din 10 </w:t>
        <w:tab/>
        <w:t>mai 2018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- Contract de finantare Nr. C1920074X208750200014/09.03.2018 - </w:t>
      </w:r>
      <w:bookmarkStart w:id="0" w:name="REFsp23rtd4"/>
      <w:bookmarkEnd w:id="0"/>
      <w:r>
        <w:rPr/>
        <w:t xml:space="preserve">”Dotarea serviciului voluntar pentru </w:t>
        <w:tab/>
        <w:t xml:space="preserve">situatii de urgenta prin achizitie de utilaje în comuna Târnova, județul Arad”  si Contract de finantare </w:t>
        <w:tab/>
        <w:t xml:space="preserve">Nr. C760CN00011750200023/20.09.2017 - ”Lucrări de reabilitare, modernizare și dotare cămin cultural </w:t>
        <w:tab/>
        <w:t>din localitatea Agrișu Mare, comuna Târnova, județul Arad”</w:t>
      </w:r>
    </w:p>
    <w:p>
      <w:pPr>
        <w:pStyle w:val="Normal"/>
        <w:ind w:firstLine="426"/>
        <w:rPr/>
      </w:pPr>
      <w:r>
        <w:rPr/>
        <w:tab/>
        <w:tab/>
        <w:t xml:space="preserve">În temeiul art.196 alin.(1) lit.b) si art.240 alin.(2) din Ordonanta de urgenta nr.57/2019 </w:t>
        <w:tab/>
        <w:t xml:space="preserve">privind </w:t>
        <w:tab/>
        <w:t>Codul administrativ, cu modificarile si completarile ulterioare</w:t>
      </w:r>
      <w:r>
        <w:rPr>
          <w:color w:val="000000"/>
        </w:rPr>
        <w:t>,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</w:rPr>
        <w:tab/>
        <w:t>Art. 1</w:t>
      </w:r>
      <w:r>
        <w:rPr/>
        <w:t xml:space="preserve">. Începând cu data de 31.10.2020, d-na </w:t>
      </w:r>
      <w:r>
        <w:rPr>
          <w:b/>
        </w:rPr>
        <w:t>IGNIȘCA EMILIA</w:t>
      </w:r>
      <w:r>
        <w:rPr>
          <w:lang w:val="it-IT"/>
        </w:rPr>
        <w:t xml:space="preserve">, primarul comunei Târnova, judetul      </w:t>
        <w:tab/>
        <w:t>Arad</w:t>
      </w:r>
      <w:r>
        <w:rPr/>
        <w:t xml:space="preserve">  va beneficia de indemnizatie lunara în cuantum de 10400 lei(2080 lei x coeficient ierarhizare 5). </w:t>
      </w:r>
    </w:p>
    <w:p>
      <w:pPr>
        <w:pStyle w:val="Normal"/>
        <w:ind w:firstLine="426"/>
        <w:jc w:val="both"/>
        <w:rPr/>
      </w:pPr>
      <w:r>
        <w:rPr>
          <w:b/>
        </w:rPr>
        <w:tab/>
        <w:t>Art.2.</w:t>
      </w:r>
      <w:r>
        <w:rPr/>
        <w:t xml:space="preserve"> Pentru implementarea proiectului european”Lucrări de reabilitare, modernizare și dotare </w:t>
        <w:tab/>
        <w:t xml:space="preserve">cămin </w:t>
        <w:tab/>
        <w:t xml:space="preserve">cultural din localitatea Agrișu Mare, comuna Târnova, județul Arad” se aplica o majorare de 15% la </w:t>
        <w:tab/>
        <w:t xml:space="preserve">indemnizatia lunara, în cuantum de 1560 lei, începand cu data prezentei dispozitii până la data de </w:t>
        <w:tab/>
        <w:t>20.06.2021.</w:t>
      </w:r>
    </w:p>
    <w:p>
      <w:pPr>
        <w:pStyle w:val="Normal"/>
        <w:ind w:firstLine="426"/>
        <w:jc w:val="both"/>
        <w:rPr>
          <w:b/>
          <w:b/>
          <w:u w:val="single"/>
          <w:lang w:val="it-IT"/>
        </w:rPr>
      </w:pPr>
      <w:r>
        <w:rPr>
          <w:b/>
        </w:rPr>
        <w:tab/>
        <w:t>Art.3.</w:t>
      </w:r>
      <w:r>
        <w:rPr>
          <w:b/>
          <w:u w:val="single"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 xml:space="preserve">dispoziţie are caracter individual, împotriva acesteia se poate face contestaţie, la </w:t>
        <w:tab/>
        <w:t>Tribunalul Arad conform Legii 544/2004, a contenciosului administrativ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ab/>
        <w:t>Art. 5</w:t>
      </w:r>
      <w:r>
        <w:rPr>
          <w:b/>
          <w:bCs/>
          <w:u w:val="single"/>
        </w:rPr>
        <w:t>.</w:t>
      </w:r>
      <w:r>
        <w:rPr/>
        <w:t xml:space="preserve"> Cu ducerea la îndeplinire a prezentei dispoziţii se încredinţează persoanele din aparatul de </w:t>
        <w:tab/>
        <w:t xml:space="preserve">specialitate al Primarului comunei Târnova responsabile in domeniul resurse umane si salarizare. 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Art. 6. </w:t>
      </w:r>
      <w:r>
        <w:rPr/>
        <w:t xml:space="preserve">Prezenta dispoziţie se comunică cu: </w:t>
      </w:r>
    </w:p>
    <w:p>
      <w:pPr>
        <w:pStyle w:val="Normal"/>
        <w:ind w:left="708" w:firstLine="426"/>
        <w:rPr>
          <w:lang w:val="fr-FR"/>
        </w:rPr>
      </w:pPr>
      <w:r>
        <w:rPr/>
        <w:t xml:space="preserve"> </w:t>
      </w:r>
      <w:r>
        <w:rPr/>
        <w:t>- Instituţia Prefectului- judeţul Arad,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- Persoanele responsabile in domeniul resurse umane si salarizare</w:t>
      </w:r>
    </w:p>
    <w:p>
      <w:pPr>
        <w:pStyle w:val="Normal"/>
        <w:ind w:firstLine="426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user</dc:creator>
  <dc:description/>
  <cp:keywords/>
  <dc:language>en-US</dc:language>
  <cp:lastModifiedBy>Owner</cp:lastModifiedBy>
  <cp:lastPrinted>2020-11-04T15:57:00Z</cp:lastPrinted>
  <dcterms:modified xsi:type="dcterms:W3CDTF">2020-11-04T13:57:00Z</dcterms:modified>
  <cp:revision>12</cp:revision>
  <dc:subject/>
  <dc:title>PRIMARUL COMUNEI TÎRNOVA</dc:title>
</cp:coreProperties>
</file>