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31.07.2018 în şedinţa ordinara a Consiliului local Tîrnova, convocată de primarul comunei Tîrnova prin Dispoziţia nr. 137/26.07.2018 în conformitate cu prevederile art. 39(2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Lucaci Ioan Nic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en-US"/>
        </w:rPr>
        <w:t>Se constata incetarea de drept a mandatului de presedinte de sedinta al domnului Meches Ioan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ac propuneri pentru presedinte de sedinta. Domnul Meches Ioan il propune pe domnul Ratiu Paul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emaifiind alte propuneri, se supune la vot si cu unanimitate de voturi, domnul Ratiu Paul este ales presedinte de sedinta pentru urmatoarele 3 luni, adoptandu-se in acest sens </w:t>
      </w:r>
      <w:r>
        <w:rPr>
          <w:b/>
          <w:sz w:val="24"/>
          <w:szCs w:val="24"/>
          <w:lang w:val="ro-RO" w:eastAsia="en-US"/>
        </w:rPr>
        <w:t>Hotararea nr 48/31.07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29.06.2018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mai solicita alte modificari sau adaugiri, prin urmare se supune la vot si se aproba cu 14 voturi pentru, adoptandu-se in acest sens </w:t>
      </w:r>
      <w:r>
        <w:rPr>
          <w:b/>
          <w:sz w:val="24"/>
          <w:szCs w:val="24"/>
          <w:lang w:val="ro-RO" w:eastAsia="en-US"/>
        </w:rPr>
        <w:t>Hotararea nr 49/31.07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37/26.07.2018,</w:t>
      </w:r>
      <w:r>
        <w:rPr>
          <w:sz w:val="24"/>
          <w:szCs w:val="24"/>
          <w:lang w:val="it-IT" w:eastAsia="en-US"/>
        </w:rPr>
        <w:t xml:space="preserve"> moment in care domnul primar retrage de pe ordinea de zi un numar de 10 proiecte de hotarare, respectiv proiectele de la punctele 4 - 13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cu unanimitate voturi pentru, adoptandu-se in acest sens </w:t>
      </w:r>
      <w:r>
        <w:rPr>
          <w:b/>
          <w:sz w:val="24"/>
          <w:szCs w:val="24"/>
          <w:lang w:val="it-IT" w:eastAsia="en-US"/>
        </w:rPr>
        <w:t>Hotararea nr. 50/31.07.2018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bCs/>
          <w:color w:val="000000"/>
          <w:sz w:val="22"/>
          <w:szCs w:val="22"/>
          <w:lang w:val="en-AU" w:eastAsia="en-US"/>
        </w:rPr>
        <w:t xml:space="preserve">privind  </w:t>
      </w:r>
      <w:r>
        <w:rPr>
          <w:sz w:val="22"/>
          <w:szCs w:val="22"/>
        </w:rPr>
        <w:t>actualizarea Regulamentului serviciului public de alimentare cu apa si canalizare din aria de competenta a unitatilor administrativ- teritoriale, membre ale „Asociatiei de dezvoltare Intercomunitara Apa-Canalizare judetul Arad”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51/31.07.2018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PROIECT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OTARARE </w:t>
      </w:r>
      <w:r>
        <w:rPr>
          <w:sz w:val="22"/>
          <w:szCs w:val="22"/>
        </w:rPr>
        <w:t>privind dezmembrarea şi parcelarea unui teren din localitatea Dud, inscris in CF 309256. Analiza si avizare Comisia de specialitate nr.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Ignisca Emilia intreaba ce fel de teren este acesta?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primar afirma ca este vorba despre un teren arabil, la drum auto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52/31.07.201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PROIECT DE HOTĂRÂRE </w:t>
      </w:r>
      <w:r>
        <w:rPr>
          <w:sz w:val="22"/>
          <w:szCs w:val="22"/>
        </w:rPr>
        <w:t>privind vanzarea prin negociere directa a unei suprafete de teren catre proprietarul constructiilor edificate (CF 307521). Analiza si avizare Comisia de specialitate nr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domnul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unanimitate de voturi pentru, adoptandu-se in acest sens </w:t>
      </w:r>
      <w:r>
        <w:rPr>
          <w:b/>
          <w:sz w:val="24"/>
          <w:szCs w:val="24"/>
        </w:rPr>
        <w:t>Hotararea nr 53/31.07.201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SECRETAR</w:t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RATIU PAUL </w:t>
        <w:tab/>
        <w:tab/>
        <w:tab/>
        <w:t xml:space="preserve">      </w:t>
        <w:tab/>
        <w:t xml:space="preserve">       BRAIT TEODOR  </w:t>
      </w:r>
    </w:p>
    <w:sectPr>
      <w:type w:val="nextPage"/>
      <w:pgSz w:w="12240" w:h="15840"/>
      <w:pgMar w:left="1134" w:right="5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8-08-08T08:33:00Z</cp:lastPrinted>
  <dcterms:modified xsi:type="dcterms:W3CDTF">2024-01-31T08:54:00Z</dcterms:modified>
  <cp:revision>108</cp:revision>
  <dc:subject/>
  <dc:title>PROCES VERBAL</dc:title>
</cp:coreProperties>
</file>