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07.10.2022 în şedinţa extraordinară a Consiliului local Târnova, convocată de îndată de primarul comunei Târnova prin Dispoziţia nr.157/06.10.2022 în conformitate cu prevederile art. 133 alin.(1) și (2)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3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senteaza domnii consilieri locali Lucaci Ioan Nicu și Baciș Crăciun Rista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mnul Gabor Cornel este prezent si votează online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Se supune spre aprobare procesul verbal al ședintei ordinare din data de 21.09.2022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3 voturi pentru, 0 împotrivă și 0 abțineri, adoptându-se în acest sens </w:t>
      </w:r>
      <w:r>
        <w:rPr>
          <w:b/>
          <w:sz w:val="24"/>
          <w:szCs w:val="24"/>
          <w:lang w:val="ro-RO"/>
        </w:rPr>
        <w:t xml:space="preserve">Hotărârea nr. 97/07.10.2022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157/06.10.202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3 voturi, 0 împotrivă și 0 abțineri adoptându-se în acest sens </w:t>
      </w:r>
      <w:r>
        <w:rPr>
          <w:b/>
          <w:sz w:val="24"/>
          <w:szCs w:val="24"/>
          <w:lang w:val="it-IT" w:eastAsia="en-US"/>
        </w:rPr>
        <w:t>Hotărârea nr. 98/07.10.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sz w:val="22"/>
          <w:szCs w:val="22"/>
        </w:rPr>
        <w:t xml:space="preserve"> privind aprobarea rectificării bugetului local al comunei Târnova pe anul 202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Analiză și avizare comisia de specialitate nr.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2 voturi pentru, 0 împotrivă și 1 abțineri, adoptându-se în acest sens </w:t>
      </w:r>
      <w:r>
        <w:rPr>
          <w:b/>
          <w:sz w:val="24"/>
          <w:szCs w:val="24"/>
          <w:lang w:eastAsia="zh-CN"/>
        </w:rPr>
        <w:t>Hotărârea nr. 99/07.10.202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S-a abținut de la vot domnul Oprea Cătăli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2. Întrebări, interpelări, răspunsuri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ab/>
        <w:t>Doamna Todea Cosmina Simona întreabă despre celălalt cabinet medical, populația comunei Târnova este numeroasă, de ce nu se mai aduce încă un medic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Deasemenea, doamna Todea Cosmina Simona solicită contractul de concesiune existent pentru a se stabili situația spațiulu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>Domnul Oprea Cătălin afirmă că la începutul anului au fost alocați 300.000 lei pentru a se introduce tuburi în zona numită Puste și toată cota de piatră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>Deasemenea, domnul Oprea Cătălin solicită buldoexcavatorul pentru lucrări în localitatea Agrișu Mar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>Doamna Todea Cosmina Simona întreabă de unde pot achiziționa lemne agenții economici. Se apropie sezonul rece și este nevoi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</w:t>
      </w:r>
      <w:r>
        <w:rPr>
          <w:sz w:val="24"/>
          <w:szCs w:val="24"/>
          <w:lang w:val="ro-RO"/>
        </w:rPr>
        <w:t>VLĂZAN PETRU</w:t>
        <w:tab/>
        <w:t xml:space="preserve">                                                      BRAIȚ TEODOR-GHEORGHE </w:t>
      </w:r>
    </w:p>
    <w:sectPr>
      <w:type w:val="nextPage"/>
      <w:pgSz w:w="12240" w:h="15840"/>
      <w:pgMar w:left="993" w:right="75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2-10-17T12:04:00Z</cp:lastPrinted>
  <dcterms:modified xsi:type="dcterms:W3CDTF">2024-01-11T11:13:00Z</dcterms:modified>
  <cp:revision>85</cp:revision>
  <dc:subject/>
  <dc:title>PROCES VERBAL</dc:title>
</cp:coreProperties>
</file>