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Ț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PROI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A Nr. ........din ............................</w:t>
      </w:r>
    </w:p>
    <w:p>
      <w:pPr>
        <w:pStyle w:val="Normal"/>
        <w:jc w:val="center"/>
        <w:rPr/>
      </w:pPr>
      <w:r>
        <w:rPr/>
        <w:t>privind trecerea unui bun imobil din domeniul public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 comunei Târnova, în domeniul public al Județului Ar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liul loca lal comunei Târnova, întrunit în ședință ordinară, având în vedere: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/>
        <w:t>Proiectul de hotarare</w:t>
      </w:r>
      <w:r>
        <w:rPr>
          <w:b/>
        </w:rPr>
        <w:t xml:space="preserve"> </w:t>
      </w:r>
      <w:r>
        <w:rPr/>
        <w:t>privind trecerea unui bun imobil din domeniul public al comunei Târnova, în domeniul public al Județului Arad;</w:t>
      </w:r>
      <w:bookmarkStart w:id="0" w:name="_Hlk43725945"/>
      <w:bookmarkEnd w:id="0"/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Adresa nr 11750/02.06.2022 a Consiliului Județean Arad, prin care ne comunica Hotărârea Consiliului Județean Arad nr. 197/26.05.2022 privind solicitarea către Consiliul local al comunei Târnova de trecere din domeniul public al comunei Târnova, în domeniul public al județului Arad a unui imobil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Extrasul de CF nr 318967 Târnova;</w:t>
      </w:r>
    </w:p>
    <w:p>
      <w:pPr>
        <w:pStyle w:val="Normal"/>
        <w:ind w:firstLine="720"/>
        <w:jc w:val="both"/>
        <w:rPr/>
      </w:pPr>
      <w:r>
        <w:rPr/>
        <w:t>- Referatul de aprobare al primarului comunei Tarnova;</w:t>
      </w:r>
    </w:p>
    <w:p>
      <w:pPr>
        <w:pStyle w:val="Normal"/>
        <w:ind w:firstLine="720"/>
        <w:jc w:val="both"/>
        <w:rPr/>
      </w:pPr>
      <w:r>
        <w:rPr/>
        <w:t>- Raportul de specialitate al domnului Marțiș Ioan Florin - consilier juridic;</w:t>
      </w:r>
      <w:bookmarkStart w:id="1" w:name="_Hlk43726035"/>
      <w:bookmarkEnd w:id="1"/>
    </w:p>
    <w:p>
      <w:pPr>
        <w:pStyle w:val="Normal"/>
        <w:ind w:firstLine="720"/>
        <w:jc w:val="both"/>
        <w:rPr/>
      </w:pPr>
      <w:r>
        <w:rPr/>
        <w:t>- Prevederile art. 286 și art. 294 din O.U.G. nr. 57/2019 privind Codul administrativ, cu modificările și completările ulterioare;</w:t>
      </w:r>
    </w:p>
    <w:p>
      <w:pPr>
        <w:pStyle w:val="Normal"/>
        <w:ind w:firstLine="720"/>
        <w:jc w:val="both"/>
        <w:rPr/>
      </w:pPr>
      <w:r>
        <w:rPr/>
        <w:t>- Prevederile art. 868 din legea nr. 287/2009 privind Codul Civil, republicată;</w:t>
      </w:r>
    </w:p>
    <w:p>
      <w:pPr>
        <w:pStyle w:val="Normal"/>
        <w:ind w:firstLine="720"/>
        <w:jc w:val="both"/>
        <w:rPr/>
      </w:pPr>
      <w:r>
        <w:rPr/>
        <w:t>- votul consilierilor locali exprimat astfel: ...... voturi pentru, ..... împotrivă, .... abțineri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.</w:t>
      </w:r>
      <w:r>
        <w:rPr/>
        <w:t xml:space="preserve"> Se aprobă trecerea din domeniul public al comunei Târnova, în domeniul public al județului Arad a terenului în suprafață de 1000 mp înscris în CF nr. 318967 Târnova, număr cadastral 318967.</w:t>
      </w:r>
    </w:p>
    <w:p>
      <w:pPr>
        <w:pStyle w:val="Normal"/>
        <w:ind w:firstLine="720"/>
        <w:jc w:val="both"/>
        <w:rPr/>
      </w:pPr>
      <w:r>
        <w:rPr/>
        <w:t>Art. 2. Transferul imobilului menționat la art. (1) se efectuează în scopul construirii unei căi facile de acces a turiștilor pentru vizitarea Parcului dendrologic cu Complex statuar în aer liber - Platou Căsoaia, aflat în proprietatea publică a județului Arad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  2</w:t>
      </w:r>
      <w:r>
        <w:rPr/>
        <w:t>. Cu ducerea la îndeplinire a prezentei hotărâri, se încredințează primarul comunei Târnova prin Compartimentul Urbanism, care va întreprinde demersurile necesare efectuării operațiunilor de modificare în evidențele Cărții Funciare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 3</w:t>
      </w:r>
      <w:r>
        <w:rPr/>
        <w:t>. Prezenta hotărâre se comunică Institutiei Prefectului – județul Arad și se aduce la cunoștința publică prin grija secretarului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REȘEDINTE DE ȘEDINȚĂ                                     SECRETAR GENER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INIȚIATOR-PRIMAR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</w:t>
      </w:r>
      <w:r>
        <w:rPr/>
        <w:t>IGNIȘCA EMILIA                                         AVIZA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ECRETAR GENERAL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BRAIȚ TEODOR GHEORGH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Ț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A Nr. 57 din 15.06.2022</w:t>
      </w:r>
    </w:p>
    <w:p>
      <w:pPr>
        <w:pStyle w:val="Normal"/>
        <w:jc w:val="center"/>
        <w:rPr/>
      </w:pPr>
      <w:r>
        <w:rPr/>
        <w:t>privind trecerea unui bun imobil din domeniul public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 comunei Târnova, în domeniul public al Județului Ar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liul loca lal comunei Târnova, întrunit în ședință ordinară, având în vedere: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/>
        <w:t>Proiectul de hotarare</w:t>
      </w:r>
      <w:r>
        <w:rPr>
          <w:b/>
        </w:rPr>
        <w:t xml:space="preserve"> </w:t>
      </w:r>
      <w:r>
        <w:rPr/>
        <w:t>privind trecerea unui bun imobil din domeniul public al comunei Târnova, în domeniul public al Județului Arad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Adresa nr 11750/02.06.2022 a Consiliului Județean Arad, prin care ne comunica Hotărârea Consiliului Județean Arad nr. 197/26.05.2022 privind solicitarea către Consiliul local al comunei Târnova de trecere din domeniul public al comunei Târnova, în domeniul public al județului Arad a unui imobil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Extrasul de CF nr 318967 Târnova;</w:t>
      </w:r>
    </w:p>
    <w:p>
      <w:pPr>
        <w:pStyle w:val="Normal"/>
        <w:ind w:firstLine="720"/>
        <w:jc w:val="both"/>
        <w:rPr/>
      </w:pPr>
      <w:r>
        <w:rPr/>
        <w:t>- Referatul de aprobare al primarului comunei Tarnova;</w:t>
      </w:r>
    </w:p>
    <w:p>
      <w:pPr>
        <w:pStyle w:val="Normal"/>
        <w:ind w:firstLine="720"/>
        <w:jc w:val="both"/>
        <w:rPr/>
      </w:pPr>
      <w:r>
        <w:rPr/>
        <w:t>- Raportul de specialitate al domnului Marțiș Ioan Florin - consilier juridic;</w:t>
      </w:r>
    </w:p>
    <w:p>
      <w:pPr>
        <w:pStyle w:val="Normal"/>
        <w:ind w:firstLine="720"/>
        <w:jc w:val="both"/>
        <w:rPr/>
      </w:pPr>
      <w:r>
        <w:rPr/>
        <w:t>- Prevederile art. 286 și art. 294 din O.U.G. nr. 57/2019 privind Codul administrativ, cu modificările și completările ulterioare;</w:t>
      </w:r>
    </w:p>
    <w:p>
      <w:pPr>
        <w:pStyle w:val="Normal"/>
        <w:ind w:firstLine="720"/>
        <w:jc w:val="both"/>
        <w:rPr/>
      </w:pPr>
      <w:r>
        <w:rPr/>
        <w:t>- Prevederile art. 868 din legea nr. 287/2009 privind Codul Civil, republicată;</w:t>
      </w:r>
    </w:p>
    <w:p>
      <w:pPr>
        <w:pStyle w:val="Normal"/>
        <w:ind w:firstLine="720"/>
        <w:jc w:val="both"/>
        <w:rPr/>
      </w:pPr>
      <w:r>
        <w:rPr/>
        <w:t>- votul consilierilor locali exprimat astfel:15 voturi pentru, 0 împotrivă, 0 abțineri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.</w:t>
      </w:r>
      <w:r>
        <w:rPr/>
        <w:t xml:space="preserve"> Se aprobă trecerea din domeniul public al comunei Târnova, în domeniul public al județului Arad a terenului în suprafață de 1000 mp înscris în CF nr. 318967 Târnova, număr cadastral 318967.</w:t>
      </w:r>
    </w:p>
    <w:p>
      <w:pPr>
        <w:pStyle w:val="Normal"/>
        <w:ind w:firstLine="720"/>
        <w:jc w:val="both"/>
        <w:rPr/>
      </w:pPr>
      <w:r>
        <w:rPr/>
        <w:t>Art. 2. Transferul imobilului menționat la art. (1) se efectuează în scopul construirii unei căi facile de acces a turiștilor pentru vizitarea Parcului dendrologic cu Complex statuar în aer liber - Platou Căsoaia, aflat în proprietatea publică a județului Arad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  2</w:t>
      </w:r>
      <w:r>
        <w:rPr/>
        <w:t>. Cu ducerea la îndeplinire a prezentei hotărâri, se încredințează primarul comunei Târnova prin Compartimentul Urbanism, care va întreprinde demersurile necesare efectuării operațiunilor de modificare în evidențele Cărții Funciare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 3</w:t>
      </w:r>
      <w:r>
        <w:rPr/>
        <w:t>. Prezenta hotărâre se comunică Institutiei Prefectului – județul Arad și se aduce la cunoștința publică prin grija secretarului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REȘEDINTE DE ȘEDINȚĂ                                     SECRETAR GENERAL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OPREA CĂTĂLIN                                         BRAIȚ TEODOR GHEORG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83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5:00Z</dcterms:created>
  <dc:creator>Primarie</dc:creator>
  <dc:description/>
  <dc:language>en-US</dc:language>
  <cp:lastModifiedBy/>
  <cp:lastPrinted>2022-06-16T08:49:00Z</cp:lastPrinted>
  <dcterms:modified xsi:type="dcterms:W3CDTF">2022-06-16T05:49:41Z</dcterms:modified>
  <cp:revision>22</cp:revision>
  <dc:subject/>
  <dc:title>PROIECT DE HOTRARE</dc:title>
</cp:coreProperties>
</file>