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09.08.2021 în şedinţa ordinară a Consiliului local Târnova, convocată de primarul comunei Târnova prin Dispoziţia nr. 110/03.08.2021 în conformitate cu prevederile art. 133 alin.(1) si (2) s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29.07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adoptându-se în acest sens </w:t>
      </w:r>
      <w:r>
        <w:rPr>
          <w:b/>
          <w:sz w:val="24"/>
          <w:szCs w:val="24"/>
          <w:lang w:val="ro-RO"/>
        </w:rPr>
        <w:t xml:space="preserve">Hotărârea nr 72/09.08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prin </w:t>
      </w:r>
      <w:r>
        <w:rPr>
          <w:b/>
          <w:sz w:val="24"/>
          <w:szCs w:val="24"/>
          <w:lang w:val="it-IT" w:eastAsia="en-US"/>
        </w:rPr>
        <w:t>Dispoziția nr. 110/03.08.202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adoptându-se în acest sens </w:t>
      </w:r>
      <w:r>
        <w:rPr>
          <w:b/>
          <w:sz w:val="24"/>
          <w:szCs w:val="24"/>
          <w:lang w:val="it-IT" w:eastAsia="en-US"/>
        </w:rPr>
        <w:t>Hotărârea nr 73/09.08.2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ro-RO"/>
        </w:rPr>
        <w:t>privind aprobarea modificării organigramei și a statului de funcții pentru funcționarii publici și personalul contractual din cadrul Primăriei comunei Târnova, județul Arad. 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a acest proiect, domnul Oprea Cătălin a depus amendamentul nr. 7855/09.08.202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amna Emilia Ignișc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Amendamentul depus la acest proiect de hotărâre este prezentat de către domnul Oprea Cătăl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Bulzan Cosmin afirmă că nu este normal să fie angajată o persoană fără studii in Compartimentul Implementare Fonduri Europen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>Se supune la vot amendamentul și se votează cu 8 voturi pentru, 0 împotrivă și 7 abțineri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ând loc discutii pe marginea acestui proiect, se supune la vot si se votează cu 8 voturi pentru, 0 împotrivă și 7 abțineri, adoptându-se în acest sens </w:t>
      </w:r>
      <w:r>
        <w:rPr>
          <w:b/>
        </w:rPr>
        <w:t xml:space="preserve">Hotararea nr 74/09.08.2021. </w:t>
      </w:r>
    </w:p>
    <w:p>
      <w:pPr>
        <w:pStyle w:val="TextBodyIndent"/>
        <w:spacing w:before="0" w:after="120"/>
        <w:ind w:firstLine="425"/>
        <w:rPr/>
      </w:pPr>
      <w:r>
        <w:rPr/>
        <w:t>S-au abținut de la vot consilierii locali</w:t>
      </w:r>
      <w:r>
        <w:rPr>
          <w:b/>
        </w:rPr>
        <w:t xml:space="preserve"> </w:t>
      </w:r>
      <w:r>
        <w:rPr/>
        <w:t>Faur Laurențiu Adrian, Todea Cosmina Simona, Delamarian Sorin Gheorghe, Gligor Gheorghe, Hanțig Gheorghe, Pelea Ioan-Daniel și Dehelean Adrian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ar-SA"/>
        </w:rPr>
        <w:t>privind acordarea de sprijin financiar unui cult religios din comuna Târnova.</w:t>
      </w:r>
      <w:r>
        <w:rPr>
          <w:sz w:val="24"/>
          <w:szCs w:val="24"/>
          <w:lang w:eastAsia="ro-RO"/>
        </w:rPr>
        <w:t xml:space="preserve"> Analiză și avizare comisia de specialitate nr. 2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/>
      </w:pPr>
      <w:r>
        <w:rPr/>
        <w:t>Domnul Tomuța-Mureșan Iosif întreabă de ce nu s-a alocat și sumele de bani pentru biserica din localitatea Dud?</w:t>
      </w:r>
    </w:p>
    <w:p>
      <w:pPr>
        <w:pStyle w:val="TextBodyIndent"/>
        <w:spacing w:before="0" w:after="120"/>
        <w:ind w:left="720" w:hanging="0"/>
        <w:rPr/>
      </w:pPr>
      <w:r>
        <w:rPr/>
        <w:t>Doamna primar răspunde că documentele pentru biserica din Dud se vor întocmi la o ședință ulterioară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adoptându-se în acest sens </w:t>
      </w:r>
      <w:r>
        <w:rPr>
          <w:b/>
        </w:rPr>
        <w:t xml:space="preserve">Hotararea nr 75/09.08.2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ro-RO"/>
        </w:rPr>
        <w:t>privind aprobarea rectificării Bugetului local al comunei Târnova pe anul 2021. Analiză și avizare comisia de specialitate nr. 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ab/>
        <w:t>La acest proiect a fost depus de către domnul Oprea Cătălin, Amendamentul nr. 7856/09.08.2021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/>
      </w:pPr>
      <w:r>
        <w:rPr/>
        <w:t>Domnul Oprea Cătălin prezintă amendamentul depus la acest proiect de hotărâre.</w:t>
      </w:r>
    </w:p>
    <w:p>
      <w:pPr>
        <w:pStyle w:val="TextBodyIndent"/>
        <w:spacing w:before="0" w:after="120"/>
        <w:ind w:left="720" w:hanging="0"/>
        <w:rPr/>
      </w:pPr>
      <w:r>
        <w:rPr/>
        <w:t>Domnul Pelea Ioan Daniel întreabă de ce nu se asfaltează cu banii?</w:t>
      </w:r>
    </w:p>
    <w:p>
      <w:pPr>
        <w:pStyle w:val="TextBodyIndent"/>
        <w:spacing w:before="0" w:after="120"/>
        <w:ind w:left="720" w:hanging="0"/>
        <w:rPr/>
      </w:pPr>
      <w:r>
        <w:rPr/>
        <w:t>Doamna Todea Cosmina Simona afirmă că introducerea apei în comuna Târnova s-a început în anul 2011 iar până în prezent nu este introdusă 30%.</w:t>
      </w:r>
    </w:p>
    <w:p>
      <w:pPr>
        <w:pStyle w:val="TextBodyIndent"/>
        <w:spacing w:before="0" w:after="120"/>
        <w:ind w:left="720" w:hanging="0"/>
        <w:rPr/>
      </w:pPr>
      <w:r>
        <w:rPr/>
        <w:t>Domnul Hanțig Gheorghe întreabă câți ani ne trebuie să introducem apa?</w:t>
      </w:r>
    </w:p>
    <w:p>
      <w:pPr>
        <w:pStyle w:val="TextBodyIndent"/>
        <w:spacing w:before="0" w:after="120"/>
        <w:ind w:left="720" w:hanging="0"/>
        <w:rPr/>
      </w:pPr>
      <w:r>
        <w:rPr/>
        <w:t>Domnul Oprea Cătălin afirmă că 7 km de asfalt costă cât 28 km de rețea de apă.</w:t>
      </w:r>
    </w:p>
    <w:p>
      <w:pPr>
        <w:pStyle w:val="TextBodyIndent"/>
        <w:spacing w:before="0" w:after="120"/>
        <w:ind w:left="720" w:hanging="0"/>
        <w:rPr/>
      </w:pPr>
      <w:r>
        <w:rPr/>
        <w:t>Președintele de ședință supune la vot amendamentul, înregistrându-se 8 voturi pentru, 7 împotrivă și 0 abțineri. Au votat împotrivă consilierii locali Faur Laurențiu Adrian, Todea Cosmina Simona, Delamarian Sorin Gheorghe, Gligor Gheorghe, Hanțig Gheorghe, Pelea Ioan-Daniel și Dehelean Adrian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împreună cu amendamentul depus si se votează cu 8 voturi pentru, 7 împotrivă și 0 abțineri, adoptându-se în acest sens </w:t>
      </w:r>
      <w:r>
        <w:rPr>
          <w:b/>
        </w:rPr>
        <w:t xml:space="preserve">Hotararea nr 76/09.08.2021. </w:t>
      </w:r>
      <w:r>
        <w:rPr/>
        <w:t>Au votat împotrivă consilierii locali Faur Laurențiu Adrian, Todea Cosmina Simona, Delamarian Sorin Gheorghe, Gligor Gheorghe, Hanțig Gheorghe, Pelea Ioan-Daniel și Dehelean Adrian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trebări, interpelări, răspunsu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consilier local prezintă problemele cu care se confruntă în localitatea pe care o reprezint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BACIȘ CRĂCIUN-RISTA</w:t>
        <w:tab/>
        <w:tab/>
        <w:t xml:space="preserve">                                  BRAIȚ TEODOR-GHEORGHE  </w:t>
      </w:r>
    </w:p>
    <w:sectPr>
      <w:type w:val="nextPage"/>
      <w:pgSz w:w="12240" w:h="15840"/>
      <w:pgMar w:left="1134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8-10T13:00:00Z</cp:lastPrinted>
  <dcterms:modified xsi:type="dcterms:W3CDTF">2024-01-11T07:55:00Z</dcterms:modified>
  <cp:revision>107</cp:revision>
  <dc:subject/>
  <dc:title>PROCES VERBAL</dc:title>
</cp:coreProperties>
</file>