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7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Bulzan Lucia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țist local gradul superio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BULZAN LUCIAN</w:t>
      </w:r>
      <w:r>
        <w:rPr>
          <w:lang w:val="it-IT"/>
        </w:rPr>
        <w:t xml:space="preserve">, incadrat in functia publica de polițist local gradul superior, gradatia 5 – Serviciul public de politie loc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479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Bulzan Lucia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9T08:39:00Z</dcterms:modified>
  <cp:revision>4</cp:revision>
  <dc:subject/>
  <dc:title>PRIMARUL COMUNEI TÎRNOVA</dc:title>
</cp:coreProperties>
</file>