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65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04.02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ul MUREȘAN PETRU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593/06.02.2020 prin care Mureșan Petru, persoana cu handicap, domiciliata in comuna Târnova, sat Dud, nr 38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3739/31.01.2020 al Directiei Generale de Asistenta Sociala si Protectia Copilului Arad prin care se avizeaza favorabil acordarea indemnizaţiei de insotitor pentru numitul Mureșan Petru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ului Mureșan Petru, nr 268/23.01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2.2020, numitul </w:t>
      </w:r>
      <w:r>
        <w:rPr>
          <w:b/>
          <w:sz w:val="24"/>
          <w:lang w:val="ro-RO" w:eastAsia="en-US"/>
        </w:rPr>
        <w:t>MUREȘAN PETRU</w:t>
      </w:r>
      <w:r>
        <w:rPr>
          <w:sz w:val="24"/>
          <w:lang w:val="ro-RO" w:eastAsia="en-US"/>
        </w:rPr>
        <w:t xml:space="preserve">, domiciliata în comuna Târnova, sat Dud, nr. 38, jud. Arad, posesor a C.I. seria AR, nr. </w:t>
      </w:r>
      <w:r>
        <w:rPr>
          <w:sz w:val="24"/>
          <w:highlight w:val="black"/>
          <w:lang w:val="ro-RO" w:eastAsia="en-US"/>
        </w:rPr>
        <w:t>277525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410322022810</w:t>
      </w:r>
      <w:r>
        <w:rPr>
          <w:sz w:val="24"/>
          <w:lang w:val="ro-RO" w:eastAsia="en-US"/>
        </w:rPr>
        <w:t xml:space="preserve">, va beneficia lunar de o indemnizaţie de insotitor lunara, în cuantum de </w:t>
      </w:r>
      <w:r>
        <w:rPr>
          <w:b/>
          <w:sz w:val="24"/>
          <w:lang w:val="ro-RO" w:eastAsia="en-US"/>
        </w:rPr>
        <w:t>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 determinata de 24 luni incepand cu data de 01.02.2020 pana in data de 31.01.2022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5:00Z</dcterms:created>
  <dc:creator>Calin Darau</dc:creator>
  <dc:description/>
  <dc:language>en-US</dc:language>
  <cp:lastModifiedBy>Florin</cp:lastModifiedBy>
  <cp:lastPrinted>2016-11-09T09:02:00Z</cp:lastPrinted>
  <dcterms:modified xsi:type="dcterms:W3CDTF">2020-11-27T09:03:40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