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ÂNIA</w:t>
      </w:r>
    </w:p>
    <w:p>
      <w:pPr>
        <w:pStyle w:val="Normal"/>
        <w:rPr>
          <w:sz w:val="28"/>
        </w:rPr>
      </w:pPr>
      <w:r>
        <w:rPr>
          <w:sz w:val="28"/>
        </w:rPr>
        <w:t>JUDEȚUL ARAD</w:t>
      </w:r>
    </w:p>
    <w:p>
      <w:pPr>
        <w:pStyle w:val="Normal"/>
        <w:rPr>
          <w:sz w:val="28"/>
        </w:rPr>
      </w:pPr>
      <w:r>
        <w:rPr>
          <w:sz w:val="28"/>
        </w:rPr>
        <w:t>CONSILIUL LOCAL AL COMUNEI TÂ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6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15.07.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ivind aprobarea Procesului verbal de la ședința extraordinară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al Comunei Târnova din data de 28.06.202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liul local al Comunei Târnova, întrunit în sedintă extraordinară, având î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încheiat în ședinta extraordinară a Consiliului local Târnova din data de 28.06.2021, pus la dispoziția consilieril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evederile art. 138 alin.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3 voturi pentru, 0 împotrivă, 0 abțineri din totalul de 15 consilieri în funcție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HOTĂRĂȘ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ă Procesul verbal de la ședinta extraordinară a Consiliului local al Comunei Târnova din data de 28.06.2021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ărârea se comunica cu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- Instituția Prefectului - Județul Arad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- Primarul comunei Târnov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ȘEDINTE DE SEDINȚĂ</w:t>
        <w:tab/>
        <w:tab/>
        <w:tab/>
        <w:t xml:space="preserve">   SECRETAR GENERAL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</w:t>
      </w:r>
      <w:r>
        <w:rPr>
          <w:szCs w:val="28"/>
        </w:rPr>
        <w:t>FAUR LAURENȚIU-ADRIAN</w:t>
      </w:r>
      <w:r>
        <w:rPr/>
        <w:tab/>
        <w:t xml:space="preserve">                 BRAIȚ TEODOR-GHEORG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719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dc:language>en-US</dc:language>
  <cp:lastModifiedBy/>
  <cp:lastPrinted>2021-07-21T08:57:00Z</cp:lastPrinted>
  <dcterms:modified xsi:type="dcterms:W3CDTF">2021-07-21T05:57:26Z</dcterms:modified>
  <cp:revision>75</cp:revision>
  <dc:subject/>
  <dc:title>CONSILIUL LOCAL TIRNOVA</dc:title>
</cp:coreProperties>
</file>