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2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25.07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9.07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29.07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0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2"/>
          <w:szCs w:val="22"/>
          <w:lang w:val="fr-FR" w:eastAsia="en-US"/>
        </w:rPr>
      </w:pPr>
      <w:r>
        <w:rPr>
          <w:b/>
          <w:kern w:val="2"/>
          <w:sz w:val="22"/>
          <w:szCs w:val="22"/>
          <w:lang w:val="fr-FR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stabilirea volumului si destinaţiei masei lemnoase ce urmează a fi supusă valorificării din pădurea aparţinând comunei Tarnova în anul 2022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</w:t>
      </w:r>
      <w:r>
        <w:rPr>
          <w:b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aprobarea încheierii Acordului de colaborare între Comuna Târnova și asociațiile de vanatoare de pe raza comunei Târnova, județul Arad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aprobarea acordării sumei de 33852 lei pentru doamna Bîr Andreea, domiciliată în localitatea Agrișu Mare, comuna Târnova, județul Arad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declararea de interes local a bunurilor de pe raza comunei Târnova, înregistrate în contabilitatea Companiei de Apă Arad în anul 2021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6. 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7-25T11:19:00Z</cp:lastPrinted>
  <dcterms:modified xsi:type="dcterms:W3CDTF">2022-07-25T08:19:39Z</dcterms:modified>
  <cp:revision>26</cp:revision>
  <dc:subject/>
  <dc:title>PRIMARUL ORASULUI PÎNCOTA</dc:title>
</cp:coreProperties>
</file>