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ROMANIA                                                                                       CONTRASEMNEAZA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TUL ARAD                                                                                    SECRETAR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</w:rPr>
        <w:t>PRIMARUL COMUNEI TARNOVA</w:t>
        <w:tab/>
        <w:tab/>
        <w:t xml:space="preserve">                                 BRAIT TEODOR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OZITIA Nr.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n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ivind stabilirea programului de functionare si de audient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sediul Primariei comunei Tarn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Subsemnata Ignisca Emilia, primarul comunei Tarnova, avand in vedere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prevederile art. 155 alin. (1) lit. d) si alin. (5) lit. a) din O.U.G. 57/2019 privind Codul administrativ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prevederile Legii 52/2003, privind transparenta decizionala în administraţia publica, cu modificarile si completarile ulterioare;</w: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- prevederile art. 5 alin. (1) lit. b) din Legea 544/2001, privind liberul acces la informatiile de interes public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In temeiul art. 196 alin. (1) lit. b) din O.U.G. 57/2019 privind Codul administrativ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U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rt. 1.</w:t>
      </w:r>
      <w:r>
        <w:rPr>
          <w:sz w:val="28"/>
          <w:szCs w:val="28"/>
        </w:rPr>
        <w:t xml:space="preserve"> Se stabileste programul de functionare al Primariei comunei Tarnova, astfel: </w:t>
      </w:r>
      <w:r>
        <w:rPr>
          <w:b/>
          <w:bCs/>
          <w:sz w:val="28"/>
          <w:szCs w:val="28"/>
          <w:u w:val="single"/>
        </w:rPr>
        <w:t>LUNI – VINERI – intre orele 08.00 – 16.00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  <w:u w:val="single"/>
        </w:rPr>
        <w:t>Art. 2</w:t>
      </w:r>
      <w:r>
        <w:rPr>
          <w:sz w:val="28"/>
          <w:szCs w:val="28"/>
        </w:rPr>
        <w:t>. Se stabileste programul de audiente al primarului comunei Tarnova, astfel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IMAR – LUNI intre orele 10.00 – 12.00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 3.</w:t>
      </w:r>
      <w:r>
        <w:rPr>
          <w:sz w:val="28"/>
          <w:szCs w:val="28"/>
        </w:rPr>
        <w:t xml:space="preserve">  Prezenta dispozitie se comunica: - Institutiei Prefectului judetului Arad</w:t>
      </w:r>
    </w:p>
    <w:p>
      <w:pPr>
        <w:pStyle w:val="Normal"/>
        <w:ind w:left="3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Normal"/>
        <w:jc w:val="center"/>
        <w:rPr/>
      </w:pPr>
      <w:r>
        <w:rPr>
          <w:sz w:val="28"/>
          <w:szCs w:val="28"/>
        </w:rPr>
        <w:t>IGNISCA EMILIA</w:t>
      </w:r>
    </w:p>
    <w:sectPr>
      <w:type w:val="nextPage"/>
      <w:pgSz w:w="12240" w:h="15840"/>
      <w:pgMar w:left="1260" w:right="9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30:00Z</dcterms:created>
  <dc:creator>Primarie</dc:creator>
  <dc:description/>
  <cp:keywords/>
  <dc:language>en-US</dc:language>
  <cp:lastModifiedBy>Owner</cp:lastModifiedBy>
  <cp:lastPrinted>2010-04-19T12:30:00Z</cp:lastPrinted>
  <dcterms:modified xsi:type="dcterms:W3CDTF">2020-11-04T10:48:00Z</dcterms:modified>
  <cp:revision>4</cp:revision>
  <dc:subject/>
  <dc:title>PRIMARUL COMUNEI TIRNOVA</dc:title>
</cp:coreProperties>
</file>