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0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31.10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mandatul domnului Vlăzan Petru avand funcția de președinte de ședință a expirat, se impune alegerea unui nou președinte de ședinț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Vlăzan Petru privind desemnarea d-lui Gabor Cornel în funcţia de preşedinte de şedinţă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4 voturi pentru, 1 împotrivă, 0 abținer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OPTĂ PREZENTA HOTĂRÂ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Gabor Cornel se alege în funcţia de preşedinte de şedinţă pe perioada 31.10.2022– 30.01.2023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GABOR CORNEL</w:t>
        <w:tab/>
        <w:t xml:space="preserve">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2-11-08T10:53:00Z</cp:lastPrinted>
  <dcterms:modified xsi:type="dcterms:W3CDTF">2022-11-08T08:52:56Z</dcterms:modified>
  <cp:revision>11</cp:revision>
  <dc:subject/>
  <dc:title>CONSILIUL LOCAL TÎRNOVA</dc:title>
</cp:coreProperties>
</file>