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MANIA 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6"/>
          <w:szCs w:val="26"/>
        </w:rPr>
        <w:t>CONSILIUL LOCAL  AL COMUNEI TARNOVA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 VERBAL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încheiat azi 22.10.2019 în şedinţa extraordinara a Consiliului local Tarnova, convocată de primarul comunei Tarnova prin Dispoziţia nr. 190/18.10.2019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Se supune spre aprobare procesul verbal al sedintei ordinare din data de 17.09.2019 a Consiliului local Tarnova, pus la dispozitia consilierilor in timp util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ro-RO" w:eastAsia="en-US"/>
        </w:rPr>
        <w:t>Doamna Ignisca Emilia afirma ca s-a strecurat o eroare materiala in procesul-verbal, in sensul ca la adoptarea Hotararii nr. 67/17.09.2019 au fost 15 voturi „pentru</w:t>
      </w:r>
      <w:r>
        <w:rPr>
          <w:sz w:val="26"/>
          <w:szCs w:val="26"/>
          <w:lang w:val="en-US" w:eastAsia="en-US"/>
        </w:rPr>
        <w:t>” si nu 15 voturi “pentru si o abtinere”, cum gresit a fost mentionat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 w:eastAsia="en-US"/>
        </w:rPr>
        <w:t xml:space="preserve">Nu se solicita alte modificari sau adaugiri, prin urmare se supune la vot si se aproba in unanimitate, adoptandu-se in acest sens </w:t>
      </w:r>
      <w:r>
        <w:rPr>
          <w:b/>
          <w:sz w:val="26"/>
          <w:szCs w:val="26"/>
          <w:lang w:val="ro-RO" w:eastAsia="en-US"/>
        </w:rPr>
        <w:t xml:space="preserve">Hotararea nr. 68/22.10.2019. </w:t>
      </w:r>
    </w:p>
    <w:p>
      <w:pPr>
        <w:pStyle w:val="Normal"/>
        <w:ind w:firstLine="708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Se supune spre aprobare </w:t>
      </w:r>
      <w:r>
        <w:rPr>
          <w:b/>
          <w:sz w:val="26"/>
          <w:szCs w:val="26"/>
          <w:lang w:val="it-IT" w:eastAsia="en-US"/>
        </w:rPr>
        <w:t>ordinea de zi</w:t>
      </w:r>
      <w:r>
        <w:rPr>
          <w:sz w:val="26"/>
          <w:szCs w:val="26"/>
          <w:lang w:val="it-IT" w:eastAsia="en-US"/>
        </w:rPr>
        <w:t xml:space="preserve"> propusa de primarul comunei prin </w:t>
      </w:r>
      <w:r>
        <w:rPr>
          <w:b/>
          <w:sz w:val="26"/>
          <w:szCs w:val="26"/>
          <w:lang w:val="it-IT" w:eastAsia="en-US"/>
        </w:rPr>
        <w:t xml:space="preserve">Dispozitia nr. 190/18.10.2019, </w:t>
      </w:r>
      <w:r>
        <w:rPr>
          <w:bCs/>
          <w:sz w:val="26"/>
          <w:szCs w:val="26"/>
          <w:lang w:val="it-IT" w:eastAsia="en-US"/>
        </w:rPr>
        <w:t>moment in care domnul primar solicita introducerea a doua proiecte de hotarare</w:t>
      </w:r>
      <w:r>
        <w:rPr>
          <w:b/>
          <w:sz w:val="26"/>
          <w:szCs w:val="26"/>
          <w:lang w:val="it-IT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it-IT" w:eastAsia="en-US"/>
        </w:rPr>
        <w:t xml:space="preserve">Supusa spre aprobare, ordinea de zi este aprobata cu 15 voturi, adoptandu-se in acest sens </w:t>
      </w:r>
      <w:r>
        <w:rPr>
          <w:b/>
          <w:sz w:val="26"/>
          <w:szCs w:val="26"/>
          <w:lang w:val="it-IT" w:eastAsia="en-US"/>
        </w:rPr>
        <w:t>Hotararea nr 69/22.10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e trece la analizarea punctelor de pe ordinea de zi:</w:t>
      </w:r>
    </w:p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1. PROIECT DE HOTARARE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privind aprobarea casarii unor obiecte de inventar apartinatoare Caminului cultural Tarnova si Bibliotecii comunale Tarnova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>Analiza si avizare comisia de specialitate nr. 1, 2 si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maiavand loc discutii pe marginea acestui proiect, se supune la vot si se voteaza cu 15 voturi pentru, adoptandu-se in acest sens </w:t>
      </w:r>
      <w:r>
        <w:rPr>
          <w:b/>
          <w:sz w:val="26"/>
          <w:szCs w:val="26"/>
        </w:rPr>
        <w:t>Hotararea nr 70/22.10.2019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PROIECT DE HOTARARE </w:t>
      </w:r>
      <w:r>
        <w:rPr>
          <w:sz w:val="26"/>
          <w:szCs w:val="26"/>
        </w:rPr>
        <w:t>privind aprobarea modificarii bugetului local al comunei Tarnova pe anul 2019. Analiza si avizare Comisia de specialitate nr.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maiavand loc discutii pe marginea acestui proiect, se supune la vot si se voteaza cu 15 voturi pentru, adoptandu-se in acest sens </w:t>
      </w:r>
      <w:r>
        <w:rPr>
          <w:b/>
          <w:sz w:val="26"/>
          <w:szCs w:val="26"/>
        </w:rPr>
        <w:t>Hotararea nr 71/22.10.201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PROIECT DE HOTARARE</w:t>
      </w:r>
      <w:r>
        <w:rPr>
          <w:sz w:val="26"/>
          <w:szCs w:val="26"/>
          <w:lang w:val="ro-RO" w:eastAsia="en-US"/>
        </w:rPr>
        <w:t xml:space="preserve"> privind aprobarea modificarii Regulamentului de organizareşi funcţionare al Consiliului Local al comunei Tarnova.</w:t>
      </w:r>
      <w:r>
        <w:rPr>
          <w:sz w:val="26"/>
          <w:szCs w:val="26"/>
        </w:rPr>
        <w:t xml:space="preserve"> Analiza si avizare Comisia de specialitate nr.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maiavand loc discutii pe marginea acestui proiect, se supune la vot si se voteaza cu 10 voturi pentru si 5 abtineri, adoptandu-se in acest sens </w:t>
      </w:r>
      <w:r>
        <w:rPr>
          <w:b/>
          <w:sz w:val="26"/>
          <w:szCs w:val="26"/>
        </w:rPr>
        <w:t>Hotararea nr 72/22.10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                  </w:t>
      </w:r>
      <w:r>
        <w:rPr>
          <w:sz w:val="26"/>
          <w:szCs w:val="26"/>
          <w:lang w:val="ro-RO" w:eastAsia="en-US"/>
        </w:rPr>
        <w:t>PREŞEDINTE DE ŞEDINŢĂ</w:t>
        <w:tab/>
        <w:tab/>
        <w:tab/>
        <w:t xml:space="preserve">                SECRETA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 w:eastAsia="en-US"/>
        </w:rPr>
        <w:t xml:space="preserve">         </w:t>
      </w:r>
      <w:r>
        <w:rPr>
          <w:sz w:val="26"/>
          <w:szCs w:val="26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11-06T10:49:00Z</cp:lastPrinted>
  <dcterms:modified xsi:type="dcterms:W3CDTF">2019-11-06T08:49:00Z</dcterms:modified>
  <cp:revision>38</cp:revision>
  <dc:subject/>
  <dc:title>PROCES VERBAL</dc:title>
</cp:coreProperties>
</file>