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18.02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10.02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ordinară a Consiliului local Târnova din data de 210.02.2022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Mențiunea formulată de către domnul Gabor Cornel la procesul-verbal al ședinței ordinare din data de 10.02.202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5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DOPTĂ PREZENTA HOTĂRÂ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ordinară a Consiliului local al Comunei Târnova din data de 10.02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GABOR CORNEL</w:t>
      </w:r>
      <w:r>
        <w:rPr/>
        <w:tab/>
        <w:t xml:space="preserve">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03-07T13:35:00Z</cp:lastPrinted>
  <dcterms:modified xsi:type="dcterms:W3CDTF">2022-03-07T11:35:17Z</dcterms:modified>
  <cp:revision>82</cp:revision>
  <dc:subject/>
  <dc:title>CONSILIUL LOCAL TIRNOVA</dc:title>
</cp:coreProperties>
</file>