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10.2022 în şedinţa ordinară a Consiliului local Târnova, convocată de îndată de primarul comunei Târnova prin Dispoziţia nr. 162/25.10.2022 în conformitate cu prevederile art. 133 alin.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tată încetarea de drept a mandatului de președinte de ședință al domnului Vlăzan Petr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ab/>
        <w:t>Se fac propuneri pentru președinte de ședinț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ab/>
        <w:t xml:space="preserve">Domnul Vlăzan petru îl propune pe domnul Gabor Cornel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Nemaifiind alte propuneri, se trece la vot și se votează cu 14 voturi pentru domnul Gabor Cornel, și unul împotrivă, adoptându-se în acest sens </w:t>
      </w:r>
      <w:r>
        <w:rPr>
          <w:b/>
          <w:sz w:val="24"/>
          <w:szCs w:val="24"/>
          <w:lang w:val="ro-RO"/>
        </w:rPr>
        <w:t>Hotărârea nr. 100/31.10.2022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votat împotrivă domnul consilier Hanțig 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extraordinare din data de 07.10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01/31.10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62/25.10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02/31.10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Înainte de-a se trece la ordinea de zi, domnul președinte de ședință Gabor Cornel întreabă de ce nu sunt afișate tabelele cu persoanele înscrise pentru a primi lem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Au loc discuții cu privire la afișarea acestor tabele. La ședință intervine doamna Deta Teodora care a întocmit aceste tabele, și care prezintă o adresă prin care nu își asumă afișarea acestor liste pentru motivul că acestea conțin date cu caracter person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mnul președinte de ședință Gabor Cornel supune la vot suspendarea ședinței iar 8 consilieri locali      (grupul politic PNL) din cei 15  în funcție votează suspendarea ședințe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upă părăsirea sălii de ședință, cei 8 consilieri locali din grupul politic PNL nu s-au mai întors, constatându-se astfel că nu mai este întrunit cvorumul pentru desfășurarea ședinței, iar aceasta nu mai poate avea lo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     BRAIȚ TEODOR-GHEORGHE </w:t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0-06T12:43:00Z</cp:lastPrinted>
  <dcterms:modified xsi:type="dcterms:W3CDTF">2024-02-08T08:11:00Z</dcterms:modified>
  <cp:revision>91</cp:revision>
  <dc:subject/>
  <dc:title>PROCES VERBAL</dc:title>
</cp:coreProperties>
</file>